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Radomsko,  dnia :  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pieczątka  oferen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Oświadczeni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W  związku  z  ubieganiem  się  o  wsparcie  z  budżetu  Gminy Radomsko </w:t>
      </w:r>
    </w:p>
    <w:p>
      <w:pPr>
        <w:pStyle w:val="Normal"/>
        <w:jc w:val="both"/>
        <w:rPr/>
      </w:pPr>
      <w:r>
        <w:rPr/>
        <w:t>w  kwocie  : ...........................  słownie : 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realizację  zadania  publicznego  p.n.: 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ferent  składa,   następujące oświadcz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świadczamy, że jako podmiot uczestniczący w otwartym konkursie ofert nie prowadz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łatnej    działalności   pożytku    publicznego   i     działalności      gospodarczej         w </w:t>
      </w:r>
    </w:p>
    <w:p>
      <w:pPr>
        <w:pStyle w:val="Normal"/>
        <w:jc w:val="both"/>
        <w:rPr>
          <w:b/>
          <w:b/>
        </w:rPr>
      </w:pPr>
      <w:r>
        <w:rPr>
          <w:b/>
        </w:rPr>
        <w:t>odniesieniu do przedmiotu oferty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składające  oświadcz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                                                      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ieczątka  i  podpis                                                                   pieczątka  i  podpis                      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ew. czytelny  podpis  funkcja)                                                                       (ew.  czytelny  podpis i  funkcja)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4:00Z</dcterms:created>
  <dc:creator>Biuro-Rady</dc:creator>
  <dc:description/>
  <cp:keywords/>
  <dc:language>en-US</dc:language>
  <cp:lastModifiedBy>bnowacka</cp:lastModifiedBy>
  <cp:lastPrinted>2009-05-04T11:51:00Z</cp:lastPrinted>
  <dcterms:modified xsi:type="dcterms:W3CDTF">2015-03-10T12:16:00Z</dcterms:modified>
  <cp:revision>6</cp:revision>
  <dc:subject/>
  <dc:title>                                                               Radomsko,  dnia :  </dc:title>
</cp:coreProperties>
</file>