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Załącznik Nr 2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ARTA OCENY MERYTORYCZNEJ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podmiotu zgłaszającego ofertę:</w:t>
      </w:r>
    </w:p>
    <w:p>
      <w:pPr>
        <w:pStyle w:val="Normal"/>
        <w:ind w:left="708" w:hanging="0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08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zwa zadania publicznego będącego przedmiotem oferty: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760"/>
        <w:gridCol w:w="19"/>
        <w:gridCol w:w="1421"/>
        <w:gridCol w:w="13"/>
        <w:gridCol w:w="160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yteria ocen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Maksymalna liczba punktów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czba przyznanych punktów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ożliwość realizacji zadania , w tym posiadane zasoby rzeczowe , materialne , doświadczenie, stabilność finansowa oraz spójny i realny harmonogram realizacji zadania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stawienie kalkulacji kosztów realizacji zadania adekwatnie do zamierzonych celów i rezultatów zadania, w sposób przejrzysty i zgodny  z opisem, celami i zakładanymi rezultatami zadania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kość wykonania zadania – zidentyfikowanie grup odbiorców i diagnozę problemów, które mogą być rozwiązane (złagodzone) dzięki realizacji zadania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-10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siadanie  wykwalifikowanej kadry niezbędnej do realizacji zadania oraz spójność wykazanych  w ofercie celów  i środków  zakładających  osiągnięcie rezultatów   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Wkład finansowy i osobowy, w tym praca społeczna członków i świadczenia wolontariuszy 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10 %              ( 5 pkt)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11 % - 20 %  ( 10 pkt)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21 i powyżej ( 20 pkt)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20 (punkt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ie sumują się)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 xml:space="preserve">Rzetelność i terminowość oraz sposób rozliczenia dotychczas otrzymanych środków finansowych na realizację zadań publicznych 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  <w:t>Cykliczność realizacji zadania, stosowanie rozwiązań umożliwiających odbiorcom aktywny i kreatywny udział w zadaniu oraz jego promocja i  możliwość kontynuacji zadania .</w:t>
            </w:r>
          </w:p>
          <w:p>
            <w:pPr>
              <w:pStyle w:val="Normal"/>
              <w:autoSpaceDE w:val="false"/>
              <w:jc w:val="both"/>
              <w:rPr>
                <w:rFonts w:ascii="TimesNewRoman;Times New Roman" w:hAnsi="TimesNewRoman;Times New Roman" w:cs="TimesNewRoman;Times New Roman"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color w:val="000000"/>
                <w:sz w:val="22"/>
                <w:szCs w:val="22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-10 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zem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mię i nazwisko osoby oceniającej: ……………………………….             …………………...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</w:t>
      </w:r>
      <w:r>
        <w:rPr/>
        <w:t>(podpis)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Radomsko, dnia ……………………………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7T11:15:00Z</dcterms:created>
  <dc:creator>rmielczarek</dc:creator>
  <dc:description/>
  <cp:keywords/>
  <dc:language>en-US</dc:language>
  <cp:lastModifiedBy>Bożena Nowacka</cp:lastModifiedBy>
  <cp:lastPrinted>2017-03-07T13:50:00Z</cp:lastPrinted>
  <dcterms:modified xsi:type="dcterms:W3CDTF">2017-03-08T08:06:00Z</dcterms:modified>
  <cp:revision>31</cp:revision>
  <dc:subject/>
  <dc:title>ARKUSZ OCEN</dc:title>
</cp:coreProperties>
</file>