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…………………</w:t>
      </w:r>
      <w:r>
        <w:rPr/>
        <w:t>, dnia ………………. 2017r.</w:t>
      </w:r>
    </w:p>
    <w:p>
      <w:pPr>
        <w:pStyle w:val="Bezodstpw"/>
        <w:rPr/>
      </w:pPr>
      <w:r>
        <w:rPr/>
        <w:t>……</w:t>
      </w:r>
      <w:r>
        <w:rPr/>
        <w:t>..……………………….</w:t>
      </w:r>
    </w:p>
    <w:p>
      <w:pPr>
        <w:pStyle w:val="Bezodstpw"/>
        <w:rPr/>
      </w:pPr>
      <w:r>
        <w:rPr/>
        <w:t>Imię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</w:p>
    <w:p>
      <w:pPr>
        <w:pStyle w:val="Bezodstpw"/>
        <w:rPr/>
      </w:pPr>
      <w:r>
        <w:rPr/>
        <w:t>Nazwisk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</w:p>
    <w:p>
      <w:pPr>
        <w:pStyle w:val="Bezodstpw"/>
        <w:rPr/>
      </w:pPr>
      <w:r>
        <w:rPr/>
        <w:t xml:space="preserve">PESEL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NA ŁAWNIKA</w:t>
      </w:r>
    </w:p>
    <w:p>
      <w:pPr>
        <w:pStyle w:val="Bezodstpw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tosownie do wymogów określonych w art. 158 § 1 pkt. 1 oraz art. 159 § 1 ustawy z dnia 27 lipca 2001 r. - Prawo o ustroju sądów powszechnych. (Dz. U. z 2016r. poz.20162, z późn.zm.) oraz świadomy odpowiedzialności karnej wynikającej z art. 233 ustawy z dnia 6 czerwca 1997r. – Kodeks karny (Dz. U. z 2016 r. poz. 1137, z późn. zm.), oświadczam, że korzystam z pełni praw cywilnych i obywatelskich oraz, że nie jestem zatrudniona/ny w sądach powszechnych i innych sądach oraz w prokuraturze, nie wchodzę w skład organów, od których orzeczenia można żądać skierowania sprawy na drogę postępowania sądowego, nie jestem funkcjonariuszem Policji  oraz nie zajmuję stanowiska związanego ze ściganiem przestępstw i wykroczeń, nie jestem adwokatem i aplikantem adwokackim, radcą prawnym i aplikantem radcowskim, nie jestem duchownym, nie jestem żołnierzem w czynnej służbie wojskowej, nie jestem funkcjonariuszem Służby Więziennej, nie jestem radnym gminy, powiatu, województwa.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ab/>
        <w:tab/>
        <w:tab/>
        <w:t>…………………………………….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</w:t>
      </w:r>
      <w:r>
        <w:rPr>
          <w:bCs/>
          <w:i/>
        </w:rPr>
        <w:t>data</w:t>
        <w:tab/>
        <w:tab/>
        <w:tab/>
        <w:tab/>
        <w:tab/>
        <w:t xml:space="preserve">        czytelny podpis kandydata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7:00Z</dcterms:created>
  <dc:creator>bnowacka</dc:creator>
  <dc:description/>
  <cp:keywords/>
  <dc:language>en-US</dc:language>
  <cp:lastModifiedBy>Bożena Nowacka</cp:lastModifiedBy>
  <dcterms:modified xsi:type="dcterms:W3CDTF">2017-11-30T08:26:00Z</dcterms:modified>
  <cp:revision>5</cp:revision>
  <dc:subject/>
  <dc:title/>
</cp:coreProperties>
</file>