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2016 poz. 20162, z późn.zm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ane kandydata na ławnika (wypełnia kandydat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49"/>
        <w:gridCol w:w="1950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ię (imiona) i nazwisko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e imię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gie imię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a poprzednio używane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iona rodziców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ojc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matki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urodze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5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ejsce zamieszkania, ze wskazaniem, od ilu lat kandydat mieszka na terenie gmin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 zamieszkania na terenie Gminy Radomsk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domoweg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służboweg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technik budowlany) 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zawodowy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 pozostawania w statusie zawodow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acy lub prowadzonej działalności 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 zatrudnienia lub prowadzenia działalności na terenie gminy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, czy zgłaszany kandydat jest proponowany do orzekania w sprawach z zakresu prawa pracy wraz ze zwięzłym uzasadnieniem potwierdzającym szczególną znajomość spraw pracownic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 razie braku miejsca w rubryce można dołączyć odrębną kartę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do orzekania w sprawach z zakresu prawa pracy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253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zaznaczyć krzyżykiem, jeżeli kandydat jest wskazany do orzekania w sprawach z zakresu prawa prac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skazania potwierdzające szczególną znajomość spraw pracowniczych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17"/>
        <w:gridCol w:w="2018"/>
        <w:gridCol w:w="5073"/>
      </w:tblGrid>
      <w:tr>
        <w:trPr>
          <w:trHeight w:val="23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 i oznaczenie siedziby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 podmio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zgłaszającej kandydata, uprawnionej do reprezentacj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azwa i numer rejestru lub ewidencji, do których podmiot jest wpisany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teleadresowe do korespondencji: adres (jeżeli jest inny niż adres siedziby), telefon kontaktowy i adres e-mail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 (jeżeli jest inny niż adres siedziby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16 r. poz. 922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 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39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3"/>
        <w:gridCol w:w="4944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(czytelny podpis prezesa sądu albo osoby reprezentującej podmiot określony w art. 162 § 1 ustawy z dnia 27 lipca 2001 r. – Prawo o ustroju sądów powszechnych, uprawnionej do zgłoszenia kandydata bądź jednego z pięćdziesięciu obywateli zgłaszających kandydat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łoszenie, które wpłynęło do rady gminy po upływie terminu określonego w ogłoszeniu tj. po 31 grudnia 2017 r.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 (Dz.U. Nr 121 poz. 693), pozostawia się bez dalsz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iegu. Termin do zgłoszenia kandydata nie podlega przywróceni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  <w:sz w:val="22"/>
          <w:szCs w:val="22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  <w:sz w:val="22"/>
          <w:szCs w:val="22"/>
        </w:rPr>
        <w:t>; lista osób zgłaszających kandydata),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razie zaistnienia jakichkolwiek zmian ławnik powinien je zgłosić do oddziału administracyjnego właściwego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6:00Z</dcterms:created>
  <dc:creator>bnowacka</dc:creator>
  <dc:description/>
  <cp:keywords/>
  <dc:language>en-US</dc:language>
  <cp:lastModifiedBy>Bożena Nowacka</cp:lastModifiedBy>
  <cp:lastPrinted>2017-11-30T09:41:00Z</cp:lastPrinted>
  <dcterms:modified xsi:type="dcterms:W3CDTF">2017-11-30T08:42:00Z</dcterms:modified>
  <cp:revision>7</cp:revision>
  <dc:subject/>
  <dc:title/>
</cp:coreProperties>
</file>