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 I S T A   O S Ó 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aszających Panią/Pana </w:t>
      </w:r>
      <w:r>
        <w:rPr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 xml:space="preserve">   kandydata  na  ławnika s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0"/>
        <w:gridCol w:w="3060"/>
        <w:gridCol w:w="5217"/>
        <w:gridCol w:w="2390"/>
      </w:tblGrid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,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 ewidencyjny </w:t>
            </w:r>
            <w:r>
              <w:rPr>
                <w:b/>
              </w:rPr>
              <w:t>PESE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021" w:leader="none"/>
          <w:tab w:val="left" w:pos="1759" w:leader="none"/>
          <w:tab w:val="left" w:pos="4819" w:leader="none"/>
          <w:tab w:val="left" w:pos="10036" w:leader="none"/>
        </w:tabs>
        <w:ind w:left="-2564" w:hanging="0"/>
        <w:rPr/>
      </w:pPr>
      <w:r>
        <w:rPr/>
        <w:tab/>
        <w:tab/>
        <w:t>Pierwsza osoba wymieniona na liście jest uprawniona do składania wyjaśnień w sprawie zgłoszenia kandydata na ławnika przez obywateli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0"/>
        <w:gridCol w:w="3060"/>
        <w:gridCol w:w="5217"/>
        <w:gridCol w:w="2390"/>
      </w:tblGrid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 I S T A    O S Ó 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aszających Panią/Pana </w:t>
      </w:r>
      <w:r>
        <w:rPr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 xml:space="preserve">   kandydata  na  ławnika s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0"/>
        <w:gridCol w:w="3060"/>
        <w:gridCol w:w="5217"/>
        <w:gridCol w:w="2390"/>
      </w:tblGrid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,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 ewidencyjny </w:t>
            </w:r>
            <w:r>
              <w:rPr>
                <w:b/>
              </w:rPr>
              <w:t>PESE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021" w:leader="none"/>
          <w:tab w:val="left" w:pos="1759" w:leader="none"/>
          <w:tab w:val="left" w:pos="4819" w:leader="none"/>
          <w:tab w:val="left" w:pos="10036" w:leader="none"/>
        </w:tabs>
        <w:ind w:left="-2564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-2021" w:leader="none"/>
          <w:tab w:val="left" w:pos="1759" w:leader="none"/>
          <w:tab w:val="left" w:pos="4819" w:leader="none"/>
          <w:tab w:val="left" w:pos="10036" w:leader="none"/>
        </w:tabs>
        <w:ind w:left="-25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 I S T A    O S Ó 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aszających Panią/Pana </w:t>
      </w:r>
      <w:r>
        <w:rPr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 xml:space="preserve">   kandydata  na  ławnika sąd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80"/>
        <w:gridCol w:w="3060"/>
        <w:gridCol w:w="5217"/>
        <w:gridCol w:w="2390"/>
      </w:tblGrid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,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r ewidencyjny </w:t>
            </w:r>
            <w:r>
              <w:rPr>
                <w:b/>
              </w:rPr>
              <w:t>PESE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021" w:leader="none"/>
          <w:tab w:val="left" w:pos="1759" w:leader="none"/>
          <w:tab w:val="left" w:pos="4819" w:leader="none"/>
          <w:tab w:val="left" w:pos="10036" w:leader="none"/>
        </w:tabs>
        <w:ind w:left="-2564" w:hanging="0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1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6:00Z</dcterms:created>
  <dc:creator>mmichnicka</dc:creator>
  <dc:description/>
  <cp:keywords/>
  <dc:language>en-US</dc:language>
  <cp:lastModifiedBy>Bożena Nowacka</cp:lastModifiedBy>
  <cp:lastPrinted>2015-05-12T14:10:00Z</cp:lastPrinted>
  <dcterms:modified xsi:type="dcterms:W3CDTF">2017-11-30T08:42:00Z</dcterms:modified>
  <cp:revision>13</cp:revision>
  <dc:subject/>
  <dc:title>L I S T A    O S Ó B</dc:title>
</cp:coreProperties>
</file>