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Załącznik Nr 2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ARTA OCENY MERYTORYCZNEJ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zwa podmiotu zgłaszającego ofertę: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</w:t>
      </w:r>
      <w:r>
        <w:rPr>
          <w:b/>
        </w:rPr>
        <w:t xml:space="preserve">..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zwa zadania publicznego będącego przedmiotem oferty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</w:t>
      </w:r>
      <w:r>
        <w:rPr>
          <w:b/>
        </w:rPr>
        <w:t xml:space="preserve">..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760"/>
        <w:gridCol w:w="19"/>
        <w:gridCol w:w="1516"/>
        <w:gridCol w:w="152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p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yteria oceny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ksymalna liczba punktów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iczba przyznanych punktów </w:t>
            </w:r>
          </w:p>
        </w:tc>
      </w:tr>
      <w:tr>
        <w:trPr>
          <w:trHeight w:val="25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ożliwość realizacji zadania publicznego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Łącznie (punkty sumują się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iadane zasoby rzeczowe, materialne do realizacji zadania, zidentyfikowanie grup odbiorców i diagnozę problemów, które mogą być rozwiązane (złagodzone) dzięki realizacji zadania  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świadczenie oferenta w realizacji zadań o zbliżonym charakterze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ójny i realny harmonogram realizacji zadania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bilność finansowa oferenta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Kalkulacja kosztów realizacji zadania w odniesieniu do zakresu rzeczowego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Łącznie (punkty sumują się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dekwatność ponoszonych nakładów do zamierzonych celów i efektów zadania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-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sadność wnioskowanej dotacji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-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zejrzystość kalkulacji – zgodność kosztorysu z opisem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-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Jakość wykonania zadania i kwalifikacje osób, przy udziale których oferent będzie realizował zadanie 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Łącznie (punkty sumują się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pis szczegółowych potrzeb i diagnozę problemów, które mogą być rozwiązane (złagodzone) dzięki realizacji zadania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-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osiadane zasoby kadrowe konieczne do realizacji zadania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-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pójność zakładanych celów i zadań, działania wynikające bezpośrednio z celów zadania oraz opisu potrzeb wskazujących na konieczność wykonania zadania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-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ładany wpływ realizacji zadania na opisane w ofercie efekty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-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Udział środków finansowych własnych lub pochodzących z innych źródeł oraz wkład osobowy- udział wolontariuszy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kty nie sumują się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%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1 % - 20 %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1 % - 30 %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wyżej 30 %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Rzetelność i terminowość oraz sposób rozliczenia dotychczas otrzymanych środków finansowych na realizację zadań</w:t>
            </w:r>
            <w:r>
              <w:rPr/>
              <w:t xml:space="preserve"> </w:t>
            </w:r>
            <w:r>
              <w:rPr>
                <w:b/>
              </w:rPr>
              <w:t>publicznych</w:t>
            </w:r>
            <w:r>
              <w:rPr/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Łącznie (punkty sumują się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rzetelność i sposób rozliczenia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minowość rozliczenia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zem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x. 6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mię i nazwisko osoby oceniającej: ……………………………….             …………………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(podpis)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Radomsko, dnia ………………………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11:15:00Z</dcterms:created>
  <dc:creator>rmielczarek</dc:creator>
  <dc:description/>
  <cp:keywords/>
  <dc:language>en-US</dc:language>
  <cp:lastModifiedBy>Bożena Nowacka</cp:lastModifiedBy>
  <cp:lastPrinted>2018-03-12T15:20:00Z</cp:lastPrinted>
  <dcterms:modified xsi:type="dcterms:W3CDTF">2018-03-12T14:20:00Z</dcterms:modified>
  <cp:revision>41</cp:revision>
  <dc:subject/>
  <dc:title>ARKUSZ OCEN</dc:title>
</cp:coreProperties>
</file>