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FORM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zwa podmiotu zgłaszającego ofertę 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2. Nazwa zadania publicznego będącego przedmiotem oferty 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76"/>
        <w:gridCol w:w="616"/>
        <w:gridCol w:w="5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lna ocena ofert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łożona została w terminie zawartym w ogłoszeniu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wypełniona jest na prawidłowym formularzu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publiczne z ogłoszenia jest zgodne z działalnością statutową ?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wskazane w ofercie jest zgodne z wskazanym w ogłoszeniu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łożona została przez uprawniony podmiot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termin realizacji zadania wskazany przez oferenta jest zgodny z terminem zadania podanym w ogłoszeniu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ent zamierza realizować zadanie na rzecz Gminy Radomsko i jej mieszkańców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awiera oczywiste błędy rachunkow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awiera oczywiste błędy pisarskie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skazano w ofercie wymagany wkład własny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y związane z realizacją zadania są kwalifikowan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ość złożonej oferty :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zy oferta została podpisana przez uprawnione osoby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zy  do oferty dołączono aktualny wyciąg z KRS lub wyciąg z ewidencji stowarzyszeń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czy do oferty dołączono kserokopię statutu 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czy do oferty dołączono wykaz osób zaangażowanych w realizację zadania (wraz z dokumentami potwierdzającymi ich kwalifikacje)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czy do oferty dołączono oświadczenie potwierdzające prawo oferenta do korzystania z obiektów i pomieszczeń, gdzie zadanie będzie realizowane 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) czy do oferty dołączono informację o szacunkowej liczbie odbiorców zadania będących mieszkańcami Gminy Radomsko i szczegółowym planie ich naboru 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 Ofertę zweryfikowano pozytywne/negatywni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ent usunął wszystkie braki formalne w przewidywanym terminie i oferta może być oceni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rytoryczni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ferent nie usunął braków formalnych w przewidywanym terminie – oferta została odrzucon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Właściwe podkreślić                                                                    (data i podpis weryfikującego ofer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nie podlega uzupełnieniu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Podpisy członków komisji konkursowej do opiniow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1.………………….  2. ………………. 3. ………………4. …………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8:00Z</dcterms:created>
  <dc:creator>bnowacka</dc:creator>
  <dc:description/>
  <cp:keywords/>
  <dc:language>en-US</dc:language>
  <cp:lastModifiedBy>Bożena Nowacka</cp:lastModifiedBy>
  <cp:lastPrinted>2018-03-13T10:55:00Z</cp:lastPrinted>
  <dcterms:modified xsi:type="dcterms:W3CDTF">2018-03-13T09:56:00Z</dcterms:modified>
  <cp:revision>28</cp:revision>
  <dc:subject/>
  <dc:title/>
</cp:coreProperties>
</file>