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MERYTORY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podmiotu zgłaszającego ofertę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zadania publicznego będącego przedmiotem ofert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9"/>
        <w:gridCol w:w="1516"/>
        <w:gridCol w:w="15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 liczba pun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przyznanych punktów 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żliwość realizacji zadania publiczneg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(punkty sumują się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ne zasoby rzeczowe, materialne do realizacji zadania, zidentyfikowanie grup odbiorców i diagnozę problemów, które mogą być rozwiązane (złagodzone) dzięki realizacji zadania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oferenta w realizacji zadań o zbliżonym charakterz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jny i realny harmonogram realizacji zadania</w:t>
            </w:r>
          </w:p>
          <w:p>
            <w:pPr>
              <w:pStyle w:val="Normal"/>
              <w:rPr/>
            </w:pPr>
            <w:r>
              <w:rPr/>
              <w:t>stabilność finansowa oferen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lkulacja kosztów realizacji zadania w odniesieniu do zakresu rzeczoweg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Łącznie (punkty sumują się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ekwatność ponoszonych nakładów do zamierzonych celów i efektów zada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ność wnioskowanej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jrzystość kalkulacji – zgodność kosztorysu z opise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akość wykonania zadania i kwalifikacje osób, przy udziale których oferent będzie realizował zadanie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(punkty sumują się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szczegółowych potrzeb i diagnozę problemów, które mogą być rozwiązane (złagodzone) dzięki realizacji zad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adane zasoby kadrowe konieczne do realizacji zada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ójność zakładanych celów i zadań, działania wynikające bezpośrednio z celów zadania oraz opisu potrzeb wskazujących na konieczność wykonania zada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any wpływ realizacji zadania na opisane w ofercie efek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Udział środków finansowych własnych lub pochodzących z innych źródeł oraz wkład osobowy- udział wolontariusz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nie sumują si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% - 20 %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% - 30 %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zetelność i terminowość oraz sposób rozliczenia dotychczas otrzymanych środków finansowych na realizację zadań</w:t>
            </w:r>
            <w:r>
              <w:rPr/>
              <w:t xml:space="preserve"> </w:t>
            </w:r>
            <w:r>
              <w:rPr>
                <w:b/>
              </w:rPr>
              <w:t>publicznych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(punkty sumują się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zetelność i sposób rozlicze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owość rozlicz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oceniającej: ……………………………….             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omsko, dnia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15:00Z</dcterms:created>
  <dc:creator>rmielczarek</dc:creator>
  <dc:description/>
  <cp:keywords/>
  <dc:language>en-US</dc:language>
  <cp:lastModifiedBy>Bożena Nowacka</cp:lastModifiedBy>
  <cp:lastPrinted>2018-03-12T15:20:00Z</cp:lastPrinted>
  <dcterms:modified xsi:type="dcterms:W3CDTF">2018-04-17T07:23:00Z</dcterms:modified>
  <cp:revision>43</cp:revision>
  <dc:subject/>
  <dc:title>ARKUSZ OCEN</dc:title>
</cp:coreProperties>
</file>