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ia 20 września 2018  r. (czwartek)  o godz. 11 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w siedzibie Urzędu Gminy Radomsko, ul. Piłsudskiego 34 odbędzie się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VI Sesja Rady Gminy Radomsko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orządek posiedzen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twarcie sesji i stwierdzenie quor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ind w:left="720" w:hanging="360"/>
        <w:jc w:val="both"/>
        <w:rPr/>
      </w:pPr>
      <w:r>
        <w:rPr>
          <w:sz w:val="28"/>
          <w:szCs w:val="28"/>
        </w:rPr>
        <w:t>Zatwierdzen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 XXXV sesji Rady Gminy Radomsk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z działalności Wójta Gminy w okresie międzysesyj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z działalności Komisji Rady Gminy Radomsk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zmiany Wieloletniej Prognozy Finansowej Gminy Radomsko na lata 2018-2024 wraz z objaśnieniami.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zmiany budżetu gminy na 2018 rok.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chwalenia „Regulaminu dostarczenia wody i odprowadzania ścieków na terenie Gminy Radomsko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Statutu Gminy Radomsko.</w:t>
      </w:r>
    </w:p>
    <w:p>
      <w:pPr>
        <w:pStyle w:val="Normal"/>
        <w:numPr>
          <w:ilvl w:val="0"/>
          <w:numId w:val="1"/>
        </w:numPr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pelacje,  zapytania i wolne wnioski. </w:t>
      </w:r>
    </w:p>
    <w:p>
      <w:pPr>
        <w:pStyle w:val="Normal"/>
        <w:numPr>
          <w:ilvl w:val="0"/>
          <w:numId w:val="1"/>
        </w:numPr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knięcie XXXVI Sesji Rady Gminy Radomsko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Przewodniczący Rady Gminy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Jan Suwa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1:00Z</dcterms:created>
  <dc:creator>bnowacka</dc:creator>
  <dc:description/>
  <cp:keywords/>
  <dc:language>en-US</dc:language>
  <cp:lastModifiedBy>Bożena Nowacka</cp:lastModifiedBy>
  <cp:lastPrinted>2018-09-11T08:16:00Z</cp:lastPrinted>
  <dcterms:modified xsi:type="dcterms:W3CDTF">2018-09-13T10:31:00Z</dcterms:modified>
  <cp:revision>86</cp:revision>
  <dc:subject/>
  <dc:title>I N F O R M A C J A</dc:title>
</cp:coreProperties>
</file>