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98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Projekt </w:t>
      </w:r>
    </w:p>
    <w:p>
      <w:pPr>
        <w:pStyle w:val="Normal"/>
        <w:ind w:left="4500" w:right="-98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0" w:right="-98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>Załącznik do uchwały Rady Gminy Radomsko</w:t>
      </w:r>
    </w:p>
    <w:p>
      <w:pPr>
        <w:pStyle w:val="Normal"/>
        <w:ind w:left="450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Nr ………………… z dnia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GRAM </w:t>
      </w:r>
    </w:p>
    <w:p>
      <w:pPr>
        <w:pStyle w:val="TextBody"/>
        <w:rPr/>
      </w:pPr>
      <w:r>
        <w:rPr/>
        <w:t>WSPÓŁPRACY GMINY RADOMSKO Z ORGANIZACJAMI POZARZĄDOWYMI NA 201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pisy  ustawy z dnia 24 kwietnia 2003 r. o działalności pożytku publicznego i o wolontariacie regulują zasady współpracy organów samorządu terytorialnego z organizacjami pozarządowymi. Współpraca ta jest istotnym czynnikiem integrującym i aktywizującym społeczność lokalną. Oparta na zasadzie pomocniczości, służy także umacnianiu uprawnień obywateli oraz budowaniu poczucia ich odpowiedzialności za swoje otoczenie.  </w:t>
      </w:r>
    </w:p>
    <w:p>
      <w:pPr>
        <w:pStyle w:val="Normal"/>
        <w:ind w:firstLine="708"/>
        <w:jc w:val="both"/>
        <w:rPr/>
      </w:pPr>
      <w:r>
        <w:rPr/>
        <w:t>Sfera zadań publicznych w których samorząd powinien współpracować z organizacjami pozarządowymi oraz innymi podmiotami, o których mowa w art. 3 ust. 3 ustawy z dnia 24 kwietnia 2003 r. o działalności pożytku publicznego i o wolontariacie,  oparta jest na zasadzie pomocniczości, suwerenności stron, partnerstwa, efektywności, uczciwej konkurencji i jawności. Zadania publiczne mogą być realizowane przez sektor „non profit”, a organ samorządowy (gmina) zobowiązany jest do wspierania go w tym zakresie.</w:t>
      </w:r>
    </w:p>
    <w:p>
      <w:pPr>
        <w:pStyle w:val="Normal"/>
        <w:jc w:val="both"/>
        <w:rPr/>
      </w:pPr>
      <w:r>
        <w:rPr/>
        <w:tab/>
        <w:t>Realizacji tych zadań służyć ma opracowanie przez organy samorządu terytorialnego rocznych programów współpracy z organizacjami pozarządowymi i innymi podmiotami.</w:t>
      </w:r>
    </w:p>
    <w:p>
      <w:pPr>
        <w:pStyle w:val="Normal"/>
        <w:jc w:val="both"/>
        <w:rPr/>
      </w:pPr>
      <w:r>
        <w:rPr/>
        <w:tab/>
        <w:t>Przedkładany program opracowany został zgodnie z zasadami zawartymi w ustaw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Ilekroć w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tawie – rozumie się przez to ustawę z dnia 24 kwietnia 2003 r. o działalności pożytku publicznego i o wolontariacie (Dz.U. z 2018 r., poz. 450;  z póź.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e – rozumie się przez to Program współpracy Gminy Radomsko z organizacjami pozarządowymi na 2019 ro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ie – rozumie się przez to Gminę Radomsk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zie – rozumienie się przez to Urząd Gminy Radomsk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ch pozarządowych – rozumie się przez to organizacje pozarządowe i inne podmioty, o których mowa w art. 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– rozumie się przez to dotację w rozumieniu art. 127 ust.1 pkt 1 lit. e oraz art. 221  ustawy z dnia 27 sierpnia 2009 r. o finansach publicznych (Dz.U. z 2017 r., poz. 2077; z późn.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ie – rozumie się przez to otwarty konkurs ofert, o których mowa w art. 11 ust. 2 i art. 1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i – rozumie się przez to komisję konkursową, o której mowa w art. 15 ust. 2a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§ 2.</w:t>
      </w:r>
      <w:r>
        <w:rPr/>
        <w:t xml:space="preserve"> Program określa formy, zasady i cele współpracy Gminy z organizacjami pozarządowymi z uwzględnieniem obszarów działani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el główny i cele szczegółow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§ 3.</w:t>
      </w:r>
      <w:r>
        <w:rPr/>
        <w:t xml:space="preserve"> Celem głównym  Programu jest efektywne wykorzystanie społecznej aktywności w zaspokajaniu zbiorowych potrzeb mieszkańców Gminy  poprzez budowanie partnerstwa między administracją samorządową, a organizacjami pozarządowym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Cele szczegółowe to :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określenie priorytetowych zadań publicznych;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zapewnienie udziału organizacji pozarządowych w realizacji tych zadań;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wykorzystanie potencjału i możliwości organizacji pozarządowych;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stworzenie warunków do zwiększenia aktywności społecznej gminy;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zwiększenie udziału mieszkańców w rozwiązywaniu lokalnych problemów;</w:t>
      </w:r>
    </w:p>
    <w:p>
      <w:pPr>
        <w:pStyle w:val="Normal"/>
        <w:numPr>
          <w:ilvl w:val="0"/>
          <w:numId w:val="3"/>
        </w:numPr>
        <w:ind w:left="340" w:firstLine="20"/>
        <w:jc w:val="both"/>
        <w:rPr/>
      </w:pPr>
      <w:r>
        <w:rPr/>
        <w:t>obniżenie kosztów realizacji z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w budżecie Gminy środków finansowych umożliwiających pełne i terminowe wykonanie zada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I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sad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Współpraca między Gminą,  a organizacjami pozarządowymi odbywa się na zasad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mocniczości</w:t>
      </w:r>
      <w:r>
        <w:rPr/>
        <w:t xml:space="preserve"> - uznającej prawo obywateli do samodzielnego definiowania i </w:t>
        <w:br/>
        <w:t xml:space="preserve">rozwiązywania problemów, w tym należących do sfery zadań publicznych, wspierania ich działalności  oraz  umożliwienie  realizacji  tych zadań zgodnie z  obowiązującymi  normami praw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uwerenności </w:t>
      </w:r>
      <w:r>
        <w:rPr/>
        <w:t xml:space="preserve"> -   przejawiającej   się  w   poszanowaniu   odrębności    i    niezależności organizacj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rtnerstwa</w:t>
      </w:r>
      <w:r>
        <w:rPr/>
        <w:t xml:space="preserve"> - oznaczającej współpracę na warunkach równości praw i obowiązk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fektywności</w:t>
      </w:r>
      <w:r>
        <w:rPr/>
        <w:t xml:space="preserve"> - polegającej  na wspólnym dążeniu do osiągnięcia możliwie najlepszych rezultatów w realizacji zadań publicz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ciwej</w:t>
      </w:r>
      <w:r>
        <w:rPr/>
        <w:t xml:space="preserve">  konkurencji - zakładającej równe, bezinteresowne i bezstronne  traktowanie wszystkich podmiotów w zakresie podejmowanych działa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wności</w:t>
      </w:r>
      <w:r>
        <w:rPr/>
        <w:t xml:space="preserve"> - przejawiającej się powszechnie dostępnymi i zrozumiałymi zasadami  w   zakres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osowanych procedur i kryteriów przez gminę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V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akres przedmiot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Zakresem  przedmiotowym  współpracy  Gminy  z organizacjami pozarządowymi jest sfera zadań publicznych, określona w art. 4 ust. 1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 szczególności współpraca będzie obejmowała zadania z zakresu: </w:t>
      </w:r>
    </w:p>
    <w:p>
      <w:pPr>
        <w:pStyle w:val="Normal"/>
        <w:ind w:firstLine="360"/>
        <w:jc w:val="both"/>
        <w:rPr/>
      </w:pPr>
      <w:r>
        <w:rPr/>
        <w:t>1) kultury i  ochrony dziedzictwa narodowego;</w:t>
      </w:r>
    </w:p>
    <w:p>
      <w:pPr>
        <w:pStyle w:val="Normal"/>
        <w:ind w:firstLine="360"/>
        <w:jc w:val="both"/>
        <w:rPr/>
      </w:pPr>
      <w:r>
        <w:rPr/>
        <w:t xml:space="preserve">2) przeciwdziałania uzależnieniom i patologiom społecznym; </w:t>
      </w:r>
    </w:p>
    <w:p>
      <w:pPr>
        <w:pStyle w:val="Normal"/>
        <w:ind w:firstLine="360"/>
        <w:jc w:val="both"/>
        <w:rPr/>
      </w:pPr>
      <w:r>
        <w:rPr/>
        <w:t>3) turystyki i krajoznawstwa;</w:t>
      </w:r>
    </w:p>
    <w:p>
      <w:pPr>
        <w:pStyle w:val="Normal"/>
        <w:ind w:firstLine="360"/>
        <w:jc w:val="both"/>
        <w:rPr/>
      </w:pPr>
      <w:r>
        <w:rPr/>
        <w:t xml:space="preserve">4) wspierania i upowszechniania kultury fizycznej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V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Formy współpra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spółpraca z organizacjami pozarządowymi opiera się na zasadach określonych w </w:t>
        <w:br/>
        <w:t xml:space="preserve">ustawie i może mieć charakter finansowy i pozafinans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1</w:t>
      </w:r>
      <w:r>
        <w:rPr/>
        <w:t xml:space="preserve">.Finansowe formy współpracy obejmują zlecanie organizacjom pozarządowym realizację zadań publicznych poprzez: </w:t>
      </w:r>
    </w:p>
    <w:p>
      <w:pPr>
        <w:pStyle w:val="Normal"/>
        <w:ind w:left="720" w:hanging="360"/>
        <w:jc w:val="both"/>
        <w:rPr/>
      </w:pPr>
      <w:r>
        <w:rPr/>
        <w:t xml:space="preserve">1) wspieranie   wykonywania   zadań    publicznych    wraz   z    udzieleniem    dotacji  na  dofinansowanie ich realizacji lub </w:t>
      </w:r>
    </w:p>
    <w:p>
      <w:pPr>
        <w:pStyle w:val="Normal"/>
        <w:ind w:left="720" w:hanging="360"/>
        <w:jc w:val="both"/>
        <w:rPr/>
      </w:pPr>
      <w:r>
        <w:rPr/>
        <w:t>2) powierzanie  wykonywania   zadań    publicznych     wraz    z  udzieleniem dotacji  na   finansowanie ich realizacj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Finansową formą współpracy jest również udzielanie pożyczek,  poręczeń 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Pozafinansowe formy współpracy obejmują: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1) wzajemne  informowanie  się  o planowanych kierunkach działalności i  współdziałanie  w celu zharmonizowania tych kierunków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konsultowanie z organizacjami pozarządowymi, odpowiednio do zakresu ich działania, aktów</w:t>
      </w:r>
    </w:p>
    <w:p>
      <w:pPr>
        <w:pStyle w:val="Normal"/>
        <w:ind w:left="720" w:hanging="0"/>
        <w:jc w:val="both"/>
        <w:rPr/>
      </w:pPr>
      <w:r>
        <w:rPr/>
        <w:t xml:space="preserve">prawa   miejscowego   w  dziedzinach  dotyczących  działalności    statutowej organizacji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konsultowanie z organizacjami pozarządowymi projektu Programu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udzielanie    informacji  i  pomocy dotyczącej  możliwości  pozyskiwania  przez   organizacj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arządowe środków finansowych z innych źródeł niż budżet Gminy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organizowanie spotkań z przedstawicielami organizacji pozarządowych,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6) użyczenie lub najem nieodpłatny bądź  na preferencyjnych  warunkach lokali,  pomieszczeń, sprzętu będącego w posiadaniu Urzędu i  jednostek   organizacyjnych  podległych Urzędowi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udzielanie rekomendacji organizacjom pozarządowym współpracującym z Gmin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publikowanie  istotnych dla  organizacji  pozarządowych  informacji na  tablicy  ogłoszeń,   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iuletynie Informacji Publicznej Urzędu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prowadzenie  i  aktualizację   wykazu  organizacji  pozarządowych  działających  na    ter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 w poszczególnych obszarach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 11.</w:t>
      </w:r>
      <w:r>
        <w:rPr/>
        <w:t xml:space="preserve"> Do  priorytetowych zadań publicznych, które będą realizowane w roku  2019 przy współpracy Gminy z organizacjami pozarządowymi należą zadania z zakresu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kultury i ochrony dziedzictwa narodowego: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a) wspieranie   edukacji   kulturalnej  i  artystycznej mieszkańców Gminy,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b) wzbogacanie  życia  kulturalnego Gminy poprzez organizację imprez o  charakterze  lokalnym i środowiskowym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przeciwdziałania uzależnieniom i patologiom społecznym: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 xml:space="preserve">a) realizacja Gminnego programu profilaktyki i rozwiązywania problemów             alkoholowych   w    Gminie   Radomsko      na   rok    2019    oraz  Gminnego             programu  przeciwdziałania narkomanii w  Gminie Radomsko na 2019 rok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działania z  zakresu profilaktyki oświatowo - zdrowotnej, edukacji  i   promocji   zdrowego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ylu życia wśród mieszkańców Gminy, w szczególności  wśród dzieci i młodzieży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wspieranie   alternatywnych  form  spędzania   czasu  wolnego  promujących    życie     bez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koholu, narkotyków i środków psychoaktywnych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) turystyki i krajoznawstw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) upowszechnianie  turystyki i krajoznawstwa poprzez organizowanie zajęć, konkursów  i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imprez  turystycznych  popularyzujących  rozwój  turystyki  i zdrowego stylu życi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wspierania i upowszechniania kultury fizycznej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szkolenie    sportowe     zawodników   i    drużyn    oraz    umożliwienie    udziału       w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spółzawodnictwie sportowym w różnych dyscyplinach  sportowych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organizowanie   i    uczestniczenie   w   lokalnych,    regionalnych   i   ponadregionalnych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mprezach  sportowych, w tym fundowanie nagró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Program współpracy Gminy Radomsko z organizacjami pozarządowymi na 2019 rok będzie realizowany od l stycznia 2019 r. do 31 grud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II </w:t>
        <w:br/>
        <w:t>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l. </w:t>
      </w:r>
      <w:r>
        <w:rPr/>
        <w:t xml:space="preserve">Realizacja Programu odbywa się w szczególności poprzez zlecanie realizacji zadań publicznych organizacjom pozarządowym w drodze otwartych konkursów ofert, w trybie określonym w ustawie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szczególnych przypadkach, określonych w ustawie, zlecanie zadań publicznych może nastąpić z pominięciem otwartego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</w:t>
      </w:r>
      <w:r>
        <w:rPr>
          <w:b/>
        </w:rPr>
        <w:t>l</w:t>
      </w:r>
      <w:r>
        <w:rPr/>
        <w:t xml:space="preserve">. Informacja o ogłoszeniu otwartego konkursu ofert będzie podawana do publicznej </w:t>
        <w:br/>
        <w:t xml:space="preserve">wiadomości poprzez wywieszenie na tablicy ogłoszeń Urzędu, zamieszczenie w Biuletynie Informacji Publicznej Urzędu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Informacja, o której mowa w ust. l, może być zamieszczona w prasie lokalnej, w </w:t>
        <w:br/>
        <w:t xml:space="preserve">zależności od rodzaju zada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Organizacje pozarządowe mogą z własnej inicjatywy złożyć ofertę realizacji zadań </w:t>
        <w:br/>
        <w:t xml:space="preserve">publicznych, która podlega rozpatrzeniu zgodnie z zasadami określonymi w ust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Bezpośrednim realizatorem programu jest Wójt Gminy Radomsko, który wykonuje </w:t>
        <w:br/>
        <w:t xml:space="preserve">swoje obowiązki w tym zakresie za pośrednictwem pracownika odpowiedzialnego za </w:t>
        <w:br/>
        <w:t xml:space="preserve">współpracę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Pracownik odpowiedzialny za współpracę z organizacjami pozarządowymi w </w:t>
        <w:br/>
        <w:t xml:space="preserve">szczególności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)  przygotowuje otwarte konkursy ofert zgodnie z wymogami ustawowymi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prowadzi rejestr ofert, które wpłynęły na otwarte konkursy ofert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przeprowadza pierwszy etap konkursu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4) może   dokonywać  kontroli   realizacji   zadań   publicznych   zleconych      organizacjom  pozarządowym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dokonuje  kontroli sprawozdań z realizacji  zadań publicznych złożonych przez    organizacj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arządowe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przeprowadza   z    organizacjami   pozarządowymi    konsultacje  społeczne   aktów     praw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ejscowego w dziedzinach dotyczących działalności statutowej  tych organizacji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) rozpatruje wnioski składane przez organizacje pozarządowe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) prowadzi bieżącą współpracę z organizacjami pozarządowymi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) przygotowuje sprawozdanie z realizacji Progra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a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8. 1.</w:t>
      </w:r>
      <w:r>
        <w:rPr/>
        <w:t xml:space="preserve"> Budżet  Gminy  przewiduje  zabezpieczenie   środków   finansowych na    realizację zadań   publicznych  określonych  w niniejszym  programie, w szczególności na zlecanie zadań organizacjom pozarządowym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Środki finansowe, o  których mowa w ust. l przeznaczone są na realizację  określonych przedsięwzięć, a nie dla określonych podmiotów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roku 2019 środki finansowe przeznaczone na realizację Programu wynoszą 50.000 zł (słownie złotych: pięćdziesiąt tysięcy )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Środki finansowe, o których mowa w ust. 3, określone są na podstawie projektu  budżetu gminy na rok 2019 i mogą ulec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9.1.</w:t>
      </w:r>
      <w:r>
        <w:rPr/>
        <w:t xml:space="preserve"> Za realizację Programu oraz współdziałanie z organizacjami pozarządowymi w  trakcie realizacji zadań publicznych odpowiada pracownik odpowiedzialny za   współpracę z organizacjami pozarządowym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ownik odpowiedzialny za współpracę z organizacjami pozarządowymi może     dokonywać kontroli i oceny realizacji zadania, w szczególności poprzez: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l)  wizytowanie organizacji i ocenę sposobu realizacji zadań zleconych; 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 xml:space="preserve">2) egzekwowanie przestrzegania postanowień zawartych w ustawie, umowach i   Programie;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3) analizę i ocenę przedkładanych przez organizacje pozarządowe realizujące zadania </w:t>
        <w:br/>
        <w:t xml:space="preserve">    zlecone rozliczeń i sprawozdań; 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 xml:space="preserve">4) egzekwowanie od organizacji pozarządowych realizujących zadania zlecone </w:t>
        <w:br/>
        <w:t xml:space="preserve">   wyjaśnień, zwrotu środków niewykorzystanych lub wykorzystanych niezgodnie z </w:t>
        <w:br/>
        <w:t xml:space="preserve">  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Kontrolę finansową nad realizacją zadania publicznego sprawuje pracownik  referatu finansow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. Miernikami   efektywności   realizacji  Programu są w szczególności    informacje dotycząc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liczby ofert złożonych w otwartych konkursach ofert;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)  liczba zawartych umów na realizację zadań publicznych;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)  liczba organizacji pozarządowych wykonujących zadania  publiczne na  rzecz   społeczności </w:t>
        <w:br/>
        <w:t xml:space="preserve">       lokalnej w oparciu o dotacje z budżetu Gminy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wysokość    środków   finansowych   zaplanowanych   w   budżecie     Gminy   na  realizację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zadań publicznych;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5)  wysokość  środków  finansowych  przyznanych  organizacjom  pozarządowym na  realizacj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zadań programowych;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6) liczby osób będących adresatami poszczególnych zadań publicznych;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7) liczby zadań publicznych  realizowanych we 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Z realizacji Programu za rok 2019 sporządza się sprawozdanie, które przedkłada  się Radzie Gminy Radomsko w terminie do 31 maja 202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3</w:t>
      </w:r>
      <w:r>
        <w:rPr/>
        <w:t xml:space="preserve">. Projekt Programu na dany rok przygotowuje pracownik odpowiedzialny za współpracę z 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Projekt Programu poddawany jest konsultacjom społecznym z organizacjami  pozarządowymi zgodnie z Uchwałą Nr XXXVII/21112010 Rady Gminy Radomsko z  dnia 20 sierpnia 2010 r. w sprawie określenia szczegółowego sposobu konsultowania z  radą działalności pożytku publicznego lub organizacjami pozarządowymi i podmiotami wymienionymi w art. 3 ust.3. ustawy z dnia 24 kwietnia 2003 r. o działalności pożytku publicznego i o wolontariacie projektów aktów prawa miejscowego w dziedzinach  dotyczących działalności statutowej tych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5</w:t>
      </w:r>
      <w:r>
        <w:rPr/>
        <w:t xml:space="preserve">. Projekt Programu umieszcza się w Biuletynie Informacji Publicznej oraz na tablicy ogłoszeń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ania i zasady działania komisji konkursowych do opiniowania ofert w </w:t>
        <w:br/>
        <w:t>otwartych konkursach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6. l</w:t>
      </w:r>
      <w:r>
        <w:rPr/>
        <w:t xml:space="preserve">. Do przeprowadzenia otwartego konkursu ofert na realizację zadania publicznego przez organizacje pozarządowe Wójt Gminy Radomsko powołuje w drodze zarządzenia komisję konkursową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skład komisji wchodzi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trzech   przedstawicieli   organu  wykonawczego  jednostki  samorządu terytorialnego,  w    ty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wodniczący Komisji, który kieruje pracami komisji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co   najmniej     dwóch    przedstawicieli    organizacji     pozarządowych   upoważnionych    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eprezentowania    danej    organizacji,   z   wyłączeniem   osób   reprezentujących    organizac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zarządowe biorące udział w konkursie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jest organem opiniodawczo - doradczym Wójta Gminy Radom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7.</w:t>
      </w:r>
      <w:r>
        <w:rPr/>
        <w:t xml:space="preserve"> Przewodniczący komisji może powołać do uczestnictwa w pracach w komisji, z głosem doradczym, osoby posiadające specjalistyczną wiedzę w dziedzinie obejmującej zakres zadań publicznych, których konkurs doty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8.</w:t>
      </w:r>
      <w:r>
        <w:rPr/>
        <w:t xml:space="preserve"> Komisja rozpatruje oferty oddzielnie dla każdego zad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9.1.</w:t>
      </w:r>
      <w:r>
        <w:rPr/>
        <w:t xml:space="preserve"> Komisja obraduje na posiedzeniach zamkniętych, bez udziału oferentó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Posiedzenia odbywają się w siedzibie Urzędu. </w:t>
      </w:r>
    </w:p>
    <w:p>
      <w:pPr>
        <w:pStyle w:val="Normal"/>
        <w:jc w:val="both"/>
        <w:rPr/>
      </w:pPr>
      <w:r>
        <w:rPr>
          <w:b/>
        </w:rPr>
        <w:t>3 .</w:t>
      </w:r>
      <w:r>
        <w:rPr/>
        <w:t xml:space="preserve"> Do ważności obrad komisji niezbędna jest obecność co najmniej połowy jej składu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zed przystąpieniem do rozpatrywania ofert, po zapoznaniu się z wykazem  złożonych ofert, wszyscy członkowie komisji składają oświadczenie o nie pozostawaniu  w stosunku prawnym lub faktycznym z podmiotami biorącymi udział w konkursie, który może budzić  uzasadnioną wątpliwość co do ich bezstronności podczas oceniania ofert. 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Do członków komisji biorących udział w opiniowaniu ofert stosuje się przepisy  ustawy z dnia 14 </w:t>
      </w:r>
    </w:p>
    <w:p>
      <w:pPr>
        <w:pStyle w:val="Normal"/>
        <w:ind w:left="360" w:hanging="360"/>
        <w:jc w:val="both"/>
        <w:rPr/>
      </w:pPr>
      <w:r>
        <w:rPr/>
        <w:t>czerwca 1960 r. - Kodeks postępowania administracyjnego dotyczące wyłączenia pracowników.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Z tytułu pracy w komisji jej członkowie nie otrzymują wynagro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0.1.</w:t>
      </w:r>
      <w:r>
        <w:rPr/>
        <w:t xml:space="preserve"> Zadaniem komisji jest rozpatrzenie ofert dotyczących otwartego konkursu ofert na realizację zadania publicznego oraz przedłożenie propozycji wyboru Wójtowi Gminy Radomsko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misja rozpatruje oferty w terminie do 21 dni licząc od dnia w którym upłynął termin 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1.1.</w:t>
      </w:r>
      <w:r>
        <w:rPr/>
        <w:t xml:space="preserve"> W pierwszym etapie konkursu pracownik odpowiedzialny za współpracę z  organizacjami pozarządowymi: </w:t>
      </w:r>
    </w:p>
    <w:p>
      <w:pPr>
        <w:pStyle w:val="Normal"/>
        <w:rPr/>
      </w:pPr>
      <w:r>
        <w:rPr/>
        <w:t xml:space="preserve">      </w:t>
      </w:r>
      <w:r>
        <w:rPr/>
        <w:t xml:space="preserve">l) stwierdza prawidłowość ogłoszenia konkursu oraz liczbę złożonych ofert, </w:t>
        <w:br/>
        <w:t xml:space="preserve">      2) prowadzi rejestr zgłoszonych ofert w otwartych konkursach ofer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otwiera koperty z ofert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ustala, które z ofert spełniają warunki określone w ogłoszeniu konkursowym,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drugim etapie konkursu komisj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zapoznaje się ze wszystkimi ofertami złożonymi w danym konkursie, </w:t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 xml:space="preserve">2) odrzuca oferty, które nie spełniają  warunków określonych w ogłoszeniu konkursowy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odczytuje kwoty dotacji oczekiwane przez oferentów,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4) odrzuca oferty, w  których kwota oczekiwanej dotacji przekracza kwotę przeznaczoną na realizację zadania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5) analizuje  merytoryczną  zawartość ofert, które  nie zostały  odrzucone   z     powodu    braków określonych w ogłoszeniu konkursowy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dokonuje oceny każdej oferty na specjalnej karcie oceny ofert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wybiera  najkorzystniejszą  ofertę  i decyduje  o wysokości środków przyznanych na realizację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Przy ocenie ofert konkursowych komisja kieruje się kryteriami określonymi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33. 1</w:t>
      </w:r>
      <w:r>
        <w:rPr/>
        <w:t xml:space="preserve">. W otwartym konkursie ofert może zostać wybrana więcej niż jedna oferta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wyboru więcej niż jednej oferty dokonuje się podziału dotacji   pomiędzy wybra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4.1.</w:t>
      </w:r>
      <w:r>
        <w:rPr/>
        <w:t xml:space="preserve"> Jeżeli w otwartym konkursie ofert złożono tylko jedną ofertę, podlega ona ocenie komisji i musi uzyskać co najmniej 60% maksymalnej liczby punktów, aby  mogła zostać przyznana dotacja. </w:t>
      </w:r>
      <w:r>
        <w:rPr>
          <w:b/>
        </w:rPr>
        <w:t xml:space="preserve"> 2.</w:t>
      </w:r>
      <w:r>
        <w:rPr/>
        <w:t xml:space="preserve"> Za każde kryterium, o którym mowa w § 32, oferent może uzyskać od każdego  członka komisji od 0 do 5 punktów lub O do 10 punktów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boru oferty dokonuje się na podstawie najwyższej łącznej liczby otrzymanych  punktów. </w:t>
      </w:r>
      <w:r>
        <w:rPr>
          <w:b/>
        </w:rPr>
        <w:t xml:space="preserve">          4</w:t>
      </w:r>
      <w:r>
        <w:rPr/>
        <w:t xml:space="preserve">.W sytuacjach tego wymagających komisja podejmuje ostateczne decyzje w   głosowaniu jawnym, zwykłą większością głosów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równej ilości głosów, po ponownym rozpatrzeniu spraw  przeprowadzane    są ponowne głosowania. O ile w ponownym głosowaniu nie nastąpi </w:t>
      </w:r>
      <w:r>
        <w:rPr>
          <w:b/>
        </w:rPr>
        <w:t xml:space="preserve"> </w:t>
      </w:r>
      <w:r>
        <w:rPr/>
        <w:t xml:space="preserve">rozstrzygnięcie - decyduje głos przewodnicz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5. 1</w:t>
      </w:r>
      <w:r>
        <w:rPr/>
        <w:t xml:space="preserve">.Z postępowania konkursowego sporządza się protokół, który podpisują wszyscy członkowie komisji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wodniczący komisji niezwłocznie przedstawia Wójtowi Gminy Radomsko protokół zawierający propozycję wyboru oferty lub ofert i proponowaną wysokość  dotacji  na realizację zad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36</w:t>
      </w:r>
      <w:r>
        <w:rPr/>
        <w:t xml:space="preserve"> . Wójt Gminy Radomsko niezwłocznie zatwierdza wybór ofert i zawiadamia w formie pisemnie </w:t>
      </w:r>
    </w:p>
    <w:p>
      <w:pPr>
        <w:pStyle w:val="Normal"/>
        <w:ind w:left="360" w:hanging="360"/>
        <w:jc w:val="both"/>
        <w:rPr/>
      </w:pPr>
      <w:r>
        <w:rPr/>
        <w:t xml:space="preserve">oferentów o  oferentów o zakończeniu konkursu i jego wynikach. Decyzja Wójta jest ostateczna i nie </w:t>
      </w:r>
    </w:p>
    <w:p>
      <w:pPr>
        <w:pStyle w:val="Normal"/>
        <w:ind w:left="360" w:hanging="360"/>
        <w:jc w:val="both"/>
        <w:rPr/>
      </w:pPr>
      <w:r>
        <w:rPr/>
        <w:t xml:space="preserve">przysługuje od niej odwołani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37.</w:t>
      </w:r>
      <w:r>
        <w:rPr/>
        <w:t xml:space="preserve"> Wójt   Gminy    Radomsko    zawiera   umowę    na   realizację  zadania  publicznego   objętego </w:t>
      </w:r>
    </w:p>
    <w:p>
      <w:pPr>
        <w:pStyle w:val="Normal"/>
        <w:ind w:left="360" w:hanging="360"/>
        <w:jc w:val="both"/>
        <w:rPr/>
      </w:pPr>
      <w:r>
        <w:rPr/>
        <w:t xml:space="preserve">postępowaniem konkursowym bez zbędnej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8 </w:t>
      </w:r>
      <w:r>
        <w:rPr/>
        <w:t xml:space="preserve">. W otwartym konkursie ofert może być wybrana więcej niż jedna ofert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39</w:t>
      </w:r>
      <w:r>
        <w:rPr/>
        <w:t xml:space="preserve">. W przypadku, kiedy  organizacje  otrzymuję  dotację w  wysokości  niższej niż  </w:t>
      </w:r>
      <w:r>
        <w:rPr>
          <w:b/>
        </w:rPr>
        <w:t xml:space="preserve"> </w:t>
      </w:r>
      <w:r>
        <w:rPr/>
        <w:t xml:space="preserve">wnioskowana, </w:t>
      </w:r>
    </w:p>
    <w:p>
      <w:pPr>
        <w:pStyle w:val="Normal"/>
        <w:ind w:left="360" w:hanging="360"/>
        <w:jc w:val="both"/>
        <w:rPr/>
      </w:pPr>
      <w:r>
        <w:rPr/>
        <w:t xml:space="preserve">Konieczne  jest  dokonanie  uzgodnień, których  celem jest  doprecyzowanie  warunków   i    zakresu </w:t>
      </w:r>
    </w:p>
    <w:p>
      <w:pPr>
        <w:pStyle w:val="Normal"/>
        <w:ind w:left="360" w:hanging="360"/>
        <w:jc w:val="both"/>
        <w:rPr/>
      </w:pPr>
      <w:r>
        <w:rPr/>
        <w:t xml:space="preserve">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0.</w:t>
      </w:r>
      <w:r>
        <w:rPr/>
        <w:t xml:space="preserve"> Wyniki konkursu wraz z informacją o wysokości przyznanej dotacji  zamieszczone będą w Biuletynie Informacji Publicznej oraz na tablicy ogłoszeń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41. </w:t>
      </w:r>
      <w:r>
        <w:rPr/>
        <w:t xml:space="preserve">Uzyskane w czasie realizacji Programu uwagi, wnioski i propozycje dotyczące </w:t>
      </w:r>
      <w:r>
        <w:rPr>
          <w:b/>
        </w:rPr>
        <w:t xml:space="preserve">     </w:t>
      </w:r>
      <w:r>
        <w:rPr/>
        <w:t xml:space="preserve">      realizowanych zadań publicznych, będą wykorzystane do usprawnienia przyszłej współpracy Gminy z organizacjami pozarządowymi 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0343F"/>
    </w:rPr>
  </w:style>
  <w:style w:type="character" w:styleId="WW8Num3z0">
    <w:name w:val="WW8Num3z0"/>
    <w:qFormat/>
    <w:rPr>
      <w:rFonts w:ascii="Times New Roman" w:hAnsi="Times New Roman" w:cs="Times New Roman"/>
      <w:color w:val="353A45"/>
    </w:rPr>
  </w:style>
  <w:style w:type="character" w:styleId="WW8Num4z0">
    <w:name w:val="WW8Num4z0"/>
    <w:qFormat/>
    <w:rPr>
      <w:rFonts w:ascii="Times New Roman" w:hAnsi="Times New Roman" w:cs="Times New Roman"/>
      <w:color w:val="2A2F3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30343F"/>
    </w:rPr>
  </w:style>
  <w:style w:type="character" w:styleId="WW8Num11z0">
    <w:name w:val="WW8Num11z0"/>
    <w:qFormat/>
    <w:rPr>
      <w:rFonts w:ascii="Times New Roman" w:hAnsi="Times New Roman" w:cs="Times New Roman"/>
      <w:color w:val="383D48"/>
    </w:rPr>
  </w:style>
  <w:style w:type="character" w:styleId="WW8Num12z0">
    <w:name w:val="WW8Num12z0"/>
    <w:qFormat/>
    <w:rPr>
      <w:rFonts w:ascii="Times New Roman" w:hAnsi="Times New Roman" w:cs="Times New Roman"/>
      <w:color w:val="353A4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2A2F3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383D4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33384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30343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383D48"/>
    </w:rPr>
  </w:style>
  <w:style w:type="character" w:styleId="WW8Num24z0">
    <w:name w:val="WW8Num24z0"/>
    <w:qFormat/>
    <w:rPr>
      <w:rFonts w:ascii="Times New Roman" w:hAnsi="Times New Roman" w:cs="Times New Roman"/>
      <w:color w:val="383D48"/>
    </w:rPr>
  </w:style>
  <w:style w:type="character" w:styleId="WW8Num26z0">
    <w:name w:val="WW8Num26z0"/>
    <w:qFormat/>
    <w:rPr>
      <w:rFonts w:ascii="Times New Roman" w:hAnsi="Times New Roman" w:cs="Times New Roman"/>
      <w:color w:val="2A2F3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30343F"/>
    </w:rPr>
  </w:style>
  <w:style w:type="character" w:styleId="WW8Num30z0">
    <w:name w:val="WW8Num30z0"/>
    <w:qFormat/>
    <w:rPr>
      <w:rFonts w:ascii="Times New Roman" w:hAnsi="Times New Roman" w:cs="Times New Roman"/>
      <w:color w:val="2A2F3B"/>
    </w:rPr>
  </w:style>
  <w:style w:type="character" w:styleId="WW8Num31z0">
    <w:name w:val="WW8Num31z0"/>
    <w:qFormat/>
    <w:rPr>
      <w:rFonts w:ascii="Times New Roman" w:hAnsi="Times New Roman" w:cs="Times New Roman"/>
      <w:color w:val="30343F"/>
    </w:rPr>
  </w:style>
  <w:style w:type="character" w:styleId="WW8Num32z0">
    <w:name w:val="WW8Num32z0"/>
    <w:qFormat/>
    <w:rPr>
      <w:rFonts w:ascii="Times New Roman" w:hAnsi="Times New Roman" w:cs="Times New Roman"/>
      <w:color w:val="2A2F3B"/>
    </w:rPr>
  </w:style>
  <w:style w:type="character" w:styleId="WW8Num33z0">
    <w:name w:val="WW8Num33z0"/>
    <w:qFormat/>
    <w:rPr>
      <w:rFonts w:ascii="Times New Roman" w:hAnsi="Times New Roman" w:cs="Times New Roman"/>
      <w:color w:val="2A2F3B"/>
    </w:rPr>
  </w:style>
  <w:style w:type="character" w:styleId="WW8Num34z0">
    <w:name w:val="WW8Num34z0"/>
    <w:qFormat/>
    <w:rPr>
      <w:rFonts w:ascii="Times New Roman" w:hAnsi="Times New Roman" w:cs="Times New Roman"/>
      <w:color w:val="353A4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2A2F3B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383D4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383D48"/>
    </w:rPr>
  </w:style>
  <w:style w:type="character" w:styleId="WW8NumSt30z0">
    <w:name w:val="WW8NumSt30z0"/>
    <w:qFormat/>
    <w:rPr>
      <w:rFonts w:ascii="Times New Roman" w:hAnsi="Times New Roman" w:cs="Times New Roman"/>
      <w:color w:val="2A2F3B"/>
    </w:rPr>
  </w:style>
  <w:style w:type="character" w:styleId="WW8NumSt37z0">
    <w:name w:val="WW8NumSt37z0"/>
    <w:qFormat/>
    <w:rPr>
      <w:rFonts w:ascii="Times New Roman" w:hAnsi="Times New Roman" w:cs="Times New Roman"/>
      <w:color w:val="333843"/>
    </w:rPr>
  </w:style>
  <w:style w:type="character" w:styleId="WW8NumSt38z0">
    <w:name w:val="WW8NumSt38z0"/>
    <w:qFormat/>
    <w:rPr>
      <w:rFonts w:ascii="Times New Roman" w:hAnsi="Times New Roman" w:cs="Times New Roman"/>
      <w:color w:val="333843"/>
    </w:rPr>
  </w:style>
  <w:style w:type="character" w:styleId="WW8NumSt39z0">
    <w:name w:val="WW8NumSt39z0"/>
    <w:qFormat/>
    <w:rPr>
      <w:rFonts w:ascii="Times New Roman" w:hAnsi="Times New Roman" w:cs="Times New Roman"/>
      <w:color w:val="33384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20"/>
      <w:ind w:left="900" w:hanging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7:00Z</dcterms:created>
  <dc:creator>rmielczarek</dc:creator>
  <dc:description/>
  <cp:keywords/>
  <dc:language>en-US</dc:language>
  <cp:lastModifiedBy>Bożena Nowacka</cp:lastModifiedBy>
  <cp:lastPrinted>2017-10-19T12:20:00Z</cp:lastPrinted>
  <dcterms:modified xsi:type="dcterms:W3CDTF">2018-10-11T08:00:00Z</dcterms:modified>
  <cp:revision>7</cp:revision>
  <dc:subject/>
  <dc:title>Załącznik Nr 1 do uchwały Rady Gminy Radomsko</dc:title>
</cp:coreProperties>
</file>