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prowadzeniu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5a ust. 1 ustawy z dnia  24 kwietnia 2003 r. o działal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p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tku publicznego i o wolontariacie (Dz.U. z 2018 r. poz. 450,  z pó</w:t>
      </w:r>
      <w:r>
        <w:rPr>
          <w:rFonts w:eastAsia="TimesNewRoman;Arial Unicode MS"/>
          <w:sz w:val="20"/>
          <w:szCs w:val="20"/>
        </w:rPr>
        <w:t>ź</w:t>
      </w:r>
      <w:r>
        <w:rPr>
          <w:sz w:val="20"/>
          <w:szCs w:val="20"/>
        </w:rPr>
        <w:t>n. zm.) oraz Uchwały Nr XXXVII/211/2010 Rady Gminy Radomsko z dnia 20 sierpnia 2010 r.  w sprawie określenia szczegółowego sposobu konsultowania z radą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Radomsk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ogłasza konsultacje z organizacjami pozarządowymi i podmiotami prowadzącymi działalność pożytku publicznego nad projektem </w:t>
      </w:r>
      <w:r>
        <w:rPr>
          <w:b/>
        </w:rPr>
        <w:t>Programu współpracy Gminy Radomsko z organizacjami pozarządowymi na rok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ultacje trwają od 19.10.2018 r. do 25.10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i opinie można zgłaszać na piśmie przy wykorzystaniu formularza zamieszczonego w Biuletynie Informacji Publicznej, bezpośrednio w Urzędzie Gminy Radomsko lub za pośrednictwem poczty elektronicznej </w:t>
      </w:r>
      <w:hyperlink r:id="rId2">
        <w:r>
          <w:rPr>
            <w:rStyle w:val="InternetLink"/>
          </w:rPr>
          <w:t>sekretariat@gmina-radomsko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wzięcia udziału w konsultacjach jest podanie następujących inform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i adres organiz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rejestrowe (rodzaj rejestru oraz nume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uprawnione do reprezentowania organiz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osoby zgłaszającej udział organizacji w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Programu współpracy Gminy Radomsko z organizacjami pozarządowymi na rok 2018 dostępny jest w Biuletynie Informacji Publicznej oraz w siedzibie Urzędu Gminy Radomsko (pokój nr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Wójt Gminy Radomsk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mgr inż. Marian Zaborow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omsko, dnia 11.10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9:00Z</dcterms:created>
  <dc:creator>rmielczarek</dc:creator>
  <dc:description/>
  <cp:keywords/>
  <dc:language>en-US</dc:language>
  <cp:lastModifiedBy>Bożena Nowacka</cp:lastModifiedBy>
  <cp:lastPrinted>2017-10-19T12:42:00Z</cp:lastPrinted>
  <dcterms:modified xsi:type="dcterms:W3CDTF">2018-10-11T07:49:00Z</dcterms:modified>
  <cp:revision>12</cp:revision>
  <dc:subject/>
  <dc:title>OGŁOSZENIE </dc:title>
</cp:coreProperties>
</file>