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rzeprowadzonych konsultacji społeczn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temat projektu Programu współpracy Gminy Radomsko z organizacjami pozarządowymi na 2019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Uchwały Nr XXXVII/211/2010 Rady Gminy Radomsko z dnia 20 sierpnia 2010 r.  w sprawie określenia szczegółowego sposobu konsultowania z radą działalności pożytku publicznego lub organizacjami pozarządowymi i podmiotami wymienionymi w art. 3 ust. 3 ustawy z dnia 24 kwietnia 2003 r. o działalności pożytku publicznego i o wolontariacie projektów aktów prawa miejscowego w dziedzinach dotyczących działalności statutowej tych organizacji, </w:t>
      </w:r>
      <w:r>
        <w:rPr>
          <w:b/>
        </w:rPr>
        <w:t>w dniach od 19 października 2018 r.  do dnia 25 października 2018  r.</w:t>
      </w:r>
      <w:r>
        <w:rPr/>
        <w:t xml:space="preserve">  zostały przeprowadzone konsultacje społeczne na temat projektu </w:t>
      </w:r>
      <w:r>
        <w:rPr>
          <w:i/>
        </w:rPr>
        <w:t>„Programu współpracy Gminy Radomsko z organizacjami pozarządowymi na 2019 rok”</w:t>
      </w:r>
      <w:r>
        <w:rPr/>
        <w:t>. Celem konsultacji było poznanie opinii i uwag organizacji pozarządowych i podmiotów wymienionych w art. 3 ust. 3 ustawy z dnia 24 kwietnia 2003 r. o działalności pożytku publicznego i o wolontariacie w kwestii wspomnianego wyżej Programu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głoszenie o konsultacjach wraz z projektem programu zostało zamieszczone w Biuletynie Informacji Publicznej oraz na tablicy ogłoszeń Urzędu Gminy Radomsko. W ogłoszeniu wskazano termin, miejsce oraz sposób zgłaszania opinii. Konsultacje zostały przeprowadzone w formie pisemnej poprzez zgłaszanie wniosków i uwag przy użyciu formularza umieszczonego w Biuletynie Informacji Publicznej.</w:t>
      </w:r>
    </w:p>
    <w:p>
      <w:pPr>
        <w:pStyle w:val="Normal"/>
        <w:jc w:val="both"/>
        <w:rPr/>
      </w:pPr>
      <w:r>
        <w:rPr/>
        <w:t xml:space="preserve">Konsultacje przeprowadzone zostały z organizacjami działającymi na terenie gminy Radoms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konsultacjach nie wzięła udziału żadna organizacja pozarządowa, mimo to konsultacje uważa się za ważn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Inspek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mgr Bożena Nowac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omsko, dnia 29 października 2018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36:00Z</dcterms:created>
  <dc:creator>rmielczarek</dc:creator>
  <dc:description/>
  <cp:keywords/>
  <dc:language>en-US</dc:language>
  <cp:lastModifiedBy>Bożena Nowacka</cp:lastModifiedBy>
  <cp:lastPrinted>2018-10-29T09:55:00Z</cp:lastPrinted>
  <dcterms:modified xsi:type="dcterms:W3CDTF">2018-10-29T09:20:00Z</dcterms:modified>
  <cp:revision>17</cp:revision>
  <dc:subject/>
  <dc:title>Sprawozdanie </dc:title>
</cp:coreProperties>
</file>