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N F O R M A C J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nia 7 listopada 2018  r. (środa)  o godz. 11 </w:t>
      </w:r>
      <w:r>
        <w:rPr>
          <w:b/>
          <w:sz w:val="28"/>
          <w:szCs w:val="28"/>
          <w:vertAlign w:val="superscript"/>
        </w:rPr>
        <w:t>00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w siedzibie Urzędu Gminy Radomsko, ul. Piłsudskiego 34 odbędzie się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XVII Sesja Rady Gminy Radomsko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orządek posiedzenia: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Otwarcie sesji i stwierdzenie quoru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Zatwierdzenie porządku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Przyjęcie protokołu  XXXVI sesji Rady Gminy Radomsk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acja z działalności Wójta Gminy w okresie międzysesyjny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Informacja z działalności Komisji Rady Gminy Radomsk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40" w:leader="none"/>
        </w:tabs>
        <w:suppressAutoHyphens w:val="false"/>
        <w:spacing w:before="0" w:after="0"/>
        <w:ind w:left="720" w:hanging="360"/>
        <w:contextualSpacing/>
        <w:jc w:val="both"/>
        <w:rPr/>
      </w:pPr>
      <w:r>
        <w:rPr>
          <w:sz w:val="28"/>
          <w:szCs w:val="28"/>
        </w:rPr>
        <w:t xml:space="preserve">Przyjęcie informacji z  wykonania budżetu Gminy Radomsko za I półrocze 2018 r., informacji o kształtowaniu się Wieloletniej Prognozy Finansowej za I półrocze 2018 r., informacji z wykonania  planu  finansowego Gminnej Biblioteki Publicznej w Strzałkowie za I półrocze 2018 r. – podjęcie uchwa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jęcie uchwały w sprawie zmiany Wieloletniej Prognozy Finansowej Gminy Radomsko na lata 2018-2024 wraz z objaśnieniami. 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jęcie uchwały w sprawie zmiany budżetu gminy na 2018 rok. 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jęcie uchwały w sprawie zmiany Uchwały Nr XXXII/222/2018 Rady Gminy Radomsko z dnia 9 marca 2018 r. w sprawie przyjęcia „Programu opieki nad zwierzętami bezdomnymi oraz zapobiegania bezdomności zwierząt na terenie Gminy Radomsko na rok 2018”. 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zmiany Uchwały Nr XXXVI/252/2018 Rady Gminy Radomsko z dnia 20 września 2018 r. w sprawie uchwalenia „Regulaminu dostarczenia wody i odprowadzania ścieków na terenie Gminy Radomsko”.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jęcie uchwały w sprawie przyjęcia „Programu Ochrony Środowiska dla Gminy Radomsko na lata 2018-2022”. 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jęcie uchwały w sprawie zasad i trybu przeprowadzania konsultacji z  mieszkańcami Gminy Radomsko. 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jęcie uchwały w sprawie obywatelskiej inicjatywy uchwałodawczej. 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jęcie uchwały w sprawie uchwalenia „Programu współpracy Gminy Radomsko z organizacjami pozarządowymi na 2019 rok. </w:t>
      </w:r>
    </w:p>
    <w:p>
      <w:pPr>
        <w:pStyle w:val="Normal"/>
        <w:numPr>
          <w:ilvl w:val="0"/>
          <w:numId w:val="1"/>
        </w:numPr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terpelacje,  zapytania i wolne wnioski. </w:t>
      </w:r>
    </w:p>
    <w:p>
      <w:pPr>
        <w:pStyle w:val="Normal"/>
        <w:numPr>
          <w:ilvl w:val="0"/>
          <w:numId w:val="1"/>
        </w:numPr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mknięcie XXXVII Sesji Rady Gminy Radomsko. 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ind w:left="720" w:hanging="0"/>
        <w:jc w:val="both"/>
        <w:rPr/>
      </w:pPr>
      <w:r>
        <w:rPr>
          <w:b/>
        </w:rPr>
        <w:t xml:space="preserve">                                                                    </w:t>
      </w:r>
      <w:r>
        <w:rPr>
          <w:b/>
          <w:sz w:val="28"/>
          <w:szCs w:val="28"/>
        </w:rPr>
        <w:t>Wiceprzewodniczący Rady Gminy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Wojciech Łuszczyń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01:00Z</dcterms:created>
  <dc:creator>bnowacka</dc:creator>
  <dc:description/>
  <cp:keywords/>
  <dc:language>en-US</dc:language>
  <cp:lastModifiedBy>Bożena Nowacka</cp:lastModifiedBy>
  <cp:lastPrinted>2018-10-29T14:25:00Z</cp:lastPrinted>
  <dcterms:modified xsi:type="dcterms:W3CDTF">2018-10-29T13:25:00Z</dcterms:modified>
  <cp:revision>88</cp:revision>
  <dc:subject/>
  <dc:title>I N F O R M A C J A</dc:title>
</cp:coreProperties>
</file>