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ia 11 listopada 2018  r. (niedziela)  o godz. 14 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w siedzibie Publicznej Szkoły Podstawowej w Strzałkowie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rzałków, ul. Kolumba 2a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dbędzie się </w:t>
      </w:r>
      <w:r>
        <w:rPr>
          <w:b/>
          <w:sz w:val="28"/>
          <w:szCs w:val="28"/>
        </w:rPr>
        <w:t>XXXVIII (uroczysta) Sesja Rady Gminy Radomsko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rządek posiedzenia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twarcie sesji i stwierdzenie qu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tanie zaproszonych gości. </w:t>
      </w:r>
    </w:p>
    <w:p>
      <w:pPr>
        <w:pStyle w:val="Akapitzlist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mówienie Wiceprzewodniczącego Rady Gminy Radomsko z okazji 100. rocznicy odzyskania przez Polskę Niepodległości. </w:t>
      </w:r>
    </w:p>
    <w:p>
      <w:pPr>
        <w:pStyle w:val="Akapitzlist"/>
        <w:numPr>
          <w:ilvl w:val="0"/>
          <w:numId w:val="1"/>
        </w:numPr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Podsumowanie wyników i wręczenia nagród dla uczestników III Konkursu Wiedzy o Samorządzie Terytorialnym i Wiedzy Obywatelskiej. </w:t>
      </w:r>
    </w:p>
    <w:p>
      <w:pPr>
        <w:pStyle w:val="Akapitzlist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ziękowania Wójtowi Gminy oraz radnym za długoletnią pracę na rzecz Gminy Radomsko.  </w:t>
      </w:r>
    </w:p>
    <w:p>
      <w:pPr>
        <w:pStyle w:val="Akapitzlist"/>
        <w:numPr>
          <w:ilvl w:val="0"/>
          <w:numId w:val="1"/>
        </w:numPr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>Zamknięcie XXXVIII uroczystej Sesji Rady Gminy Radomsko</w:t>
      </w:r>
      <w:r>
        <w:rPr/>
        <w:t xml:space="preserve">. 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>Wiceprzewodniczący Rady Gminy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Zbigniew Dłubak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1:00Z</dcterms:created>
  <dc:creator>bnowacka</dc:creator>
  <dc:description/>
  <cp:keywords/>
  <dc:language>en-US</dc:language>
  <cp:lastModifiedBy>Bożena Nowacka</cp:lastModifiedBy>
  <cp:lastPrinted>2018-11-06T11:20:00Z</cp:lastPrinted>
  <dcterms:modified xsi:type="dcterms:W3CDTF">2018-11-09T09:22:00Z</dcterms:modified>
  <cp:revision>92</cp:revision>
  <dc:subject/>
  <dc:title>I N F O R M A C J A</dc:title>
</cp:coreProperties>
</file>