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Załącznik do uchwały  Nr……Rady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adomsko z dnia 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GMINNY PROGRAM PRZECIWDZIAŁANIA NARKOMA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MINIE  RADOMSKO NA 2019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minny Program Przeciwdziałania Narkomanii w Gminie Radomsko na rok 2019 zwany dalej „Programem” został opracowany w oparciu o art. 10  ustawy z dnia 29 lipca 2005 r. o przeciwdziałaniu narkomanii (Dz. U. z 2018 r., poz. 1030, z późn.zm.) w zwi</w:t>
      </w:r>
      <w:r>
        <w:rPr>
          <w:rFonts w:eastAsia="TimesNewRoman;Arial Unicode MS"/>
        </w:rPr>
        <w:t>ą</w:t>
      </w:r>
      <w:r>
        <w:rPr/>
        <w:t>zku z art. 18 ust 2 pkt 15 ustawy z dnia 8 marca 1990 r. o samorz</w:t>
      </w:r>
      <w:r>
        <w:rPr>
          <w:rFonts w:eastAsia="TimesNewRoman;Arial Unicode MS"/>
        </w:rPr>
        <w:t>ą</w:t>
      </w:r>
      <w:r>
        <w:rPr/>
        <w:t>dzie gminnym ( Dz. U. z 2018  r. poz. 994; z późn.zm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gram stanowi cz</w:t>
      </w:r>
      <w:r>
        <w:rPr>
          <w:rFonts w:eastAsia="TimesNewRoman;Arial Unicode MS"/>
        </w:rPr>
        <w:t xml:space="preserve">ęść </w:t>
      </w:r>
      <w:r>
        <w:rPr/>
        <w:t>gminnej strategii rozwi</w:t>
      </w:r>
      <w:r>
        <w:rPr>
          <w:rFonts w:eastAsia="TimesNewRoman;Arial Unicode MS"/>
        </w:rPr>
        <w:t>ą</w:t>
      </w:r>
      <w:r>
        <w:rPr/>
        <w:t>zywania problemów społecznych i uwzgl</w:t>
      </w:r>
      <w:r>
        <w:rPr>
          <w:rFonts w:eastAsia="TimesNewRoman;Arial Unicode MS"/>
        </w:rPr>
        <w:t>ę</w:t>
      </w:r>
      <w:r>
        <w:rPr/>
        <w:t>dnia zadania wynikaj</w:t>
      </w:r>
      <w:r>
        <w:rPr>
          <w:rFonts w:eastAsia="TimesNewRoman;Arial Unicode MS"/>
        </w:rPr>
        <w:t>ą</w:t>
      </w:r>
      <w:r>
        <w:rPr/>
        <w:t>ce z ustawy o przeciwdziałaniu narkomanii. Jego głównym celem jest ograniczenie używania substancji psychoaktywnych oraz związanych z tym problemów społecznych, a w obszarze profilaktyki  zapobieganie używania  wszelkiego rodzaju środków  psychoaktywnych, w szczególności przez  dzieci i młodzież. Narkomania czy uzależnienie od środków psychoaktywnych są nie tylko tragedią dla ludzi uzależnionych i ich rodzin, ale również problemem społecznym. Jest to choroba, która wymaga od osób uzależnionych udziału w ambulatoryjnych programach leczenia bądź w stacjonarnych ośrodkach rehabilitacyjnych. Efektywność leczenia osób uzależnionych od narkotyków jest mała na całym świecie, a więc także i w Polsce, a ryzyko wystąpienia różnego rodzaju poważnych szkód zdrowotnych znacząco wzrasta, zatem zasadnym celem jest  prowadzenie działań i finansowanie programów profilaktycznych mających na celu  przeciwdziałanie narkomanii w środowisku lokalny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</w:t>
      </w:r>
    </w:p>
    <w:p>
      <w:pPr>
        <w:pStyle w:val="ListParagraph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b/>
        </w:rPr>
        <w:t>Diagnoza dotycząca używania substancji psychoaktywnych  na terenie Gminy Radomsk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2017 roku  Gminny Ośrodek Pomocy Społecznej z powodu narkomanii nie  udzielił  pomocy żadnej osobie.  Z ankiety przeprowadzonej w 2015 roku wśród uczniów szkół podstawowych (V i VI klasa) i gimnazjów wynika, że nie zażywali oni narkotyków, dopalaczy czy innych środków psychoaktywnych, jednakże 7 uczniów w swoim środowisku zna  osoby zażywające takie środki, a 3 % uczniów słyszało o osobie handlującej nimi.  Znacznie większa liczba uczniów sięga po papierosy, przyznało się do tego  5 uczniów szkół podstawowych i 22 uczniów gimnazjów, choć zasadnicza część z nich deklaruje, że tylko raz paliły papierosy. Przedstawione powyżej dane nie świadczą jednakże o tym, że problem  nie wstępuje na terenie Gminy Radomsko. Możliwość zakupu  dopalaczy w  różnych punktach sprzedaży oraz w „sieci”,  przepisy utrudniające walkę z kanałami  dystrybucji tych  środków  powoduje, że mimo podejmowanych działań są one ogólnodostępne i nie sposób założyć, że mieszkańcy Gminy Radomsko ich nie zażywają. Mimo  statystyk,  istnieje konieczność działań informacyjnych o charakterze  profilaktycznym o wysokiej szkodliwości tych środków, szczególnie wśród dzieci i młodzieży oraz środowisk zagrożo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i zadania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odj</w:t>
      </w:r>
      <w:r>
        <w:rPr>
          <w:rFonts w:eastAsia="TimesNewRoman;Arial Unicode MS"/>
        </w:rPr>
        <w:t>ę</w:t>
      </w:r>
      <w:r>
        <w:rPr/>
        <w:t>cie działa</w:t>
      </w:r>
      <w:r>
        <w:rPr>
          <w:rFonts w:eastAsia="TimesNewRoman;Arial Unicode MS"/>
        </w:rPr>
        <w:t xml:space="preserve">ń </w:t>
      </w:r>
      <w:r>
        <w:rPr/>
        <w:t>maj</w:t>
      </w:r>
      <w:r>
        <w:rPr>
          <w:rFonts w:eastAsia="TimesNewRoman;Arial Unicode MS"/>
        </w:rPr>
        <w:t>ą</w:t>
      </w:r>
      <w:r>
        <w:rPr/>
        <w:t>cych na celu zapobieganie wszelkim uzale</w:t>
      </w:r>
      <w:r>
        <w:rPr>
          <w:rFonts w:eastAsia="TimesNewRoman;Arial Unicode MS"/>
        </w:rPr>
        <w:t>ż</w:t>
      </w:r>
      <w:r>
        <w:rPr/>
        <w:t>nieniom przez ograniczenie   dost</w:t>
      </w:r>
      <w:r>
        <w:rPr>
          <w:rFonts w:eastAsia="TimesNewRoman;Arial Unicode MS"/>
        </w:rPr>
        <w:t>ę</w:t>
      </w:r>
      <w:r>
        <w:rPr/>
        <w:t>pu   do    substancji   narkotycznych,   a przede    wszystkim   przez   prac</w:t>
      </w:r>
      <w:r>
        <w:rPr>
          <w:rFonts w:eastAsia="TimesNewRoman;Arial Unicode MS"/>
        </w:rPr>
        <w:t xml:space="preserve">ę </w:t>
      </w:r>
      <w:r>
        <w:rPr/>
        <w:t>profilaktyczn</w:t>
      </w:r>
      <w:r>
        <w:rPr>
          <w:rFonts w:eastAsia="TimesNewRoman;Arial Unicode MS"/>
        </w:rPr>
        <w:t xml:space="preserve">ą </w:t>
      </w:r>
      <w:r>
        <w:rPr/>
        <w:t xml:space="preserve">w </w:t>
      </w:r>
      <w:r>
        <w:rPr>
          <w:rFonts w:eastAsia="TimesNewRoman;Arial Unicode MS"/>
        </w:rPr>
        <w:t>ś</w:t>
      </w:r>
      <w:r>
        <w:rPr/>
        <w:t>rodowisku lokalnym.</w:t>
      </w:r>
    </w:p>
    <w:p>
      <w:pPr>
        <w:pStyle w:val="Normal"/>
        <w:jc w:val="both"/>
        <w:rPr/>
      </w:pPr>
      <w:r>
        <w:rPr/>
        <w:t>2. Dostarczenie fachowej wiedzy wszystkim podmiotom  (m.in. nauczycielom, pedagogom szkolnym, rodzicom) zainteresowanym tematem zagro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zwi</w:t>
      </w:r>
      <w:r>
        <w:rPr>
          <w:rFonts w:eastAsia="TimesNewRoman;Arial Unicode MS"/>
        </w:rPr>
        <w:t>ą</w:t>
      </w:r>
      <w:r>
        <w:rPr/>
        <w:t>zanych z narkomani</w:t>
      </w:r>
      <w:r>
        <w:rPr>
          <w:rFonts w:eastAsia="TimesNewRoman;Arial Unicode MS"/>
        </w:rPr>
        <w:t>ą</w:t>
      </w:r>
      <w:r>
        <w:rPr/>
        <w:t>, informowanie o dost</w:t>
      </w:r>
      <w:r>
        <w:rPr>
          <w:rFonts w:eastAsia="TimesNewRoman;Arial Unicode MS"/>
        </w:rPr>
        <w:t>ę</w:t>
      </w:r>
      <w:r>
        <w:rPr/>
        <w:t>pnych formach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dniesienie poziomu wiedzy społecze</w:t>
      </w:r>
      <w:r>
        <w:rPr>
          <w:rFonts w:eastAsia="TimesNewRoman;Arial Unicode MS"/>
        </w:rPr>
        <w:t>ń</w:t>
      </w:r>
      <w:r>
        <w:rPr/>
        <w:t>stwa na temat problemów zwi</w:t>
      </w:r>
      <w:r>
        <w:rPr>
          <w:rFonts w:eastAsia="TimesNewRoman;Arial Unicode MS"/>
        </w:rPr>
        <w:t>ą</w:t>
      </w:r>
      <w:r>
        <w:rPr/>
        <w:t xml:space="preserve">zanych z używaniem </w:t>
      </w:r>
      <w:r>
        <w:rPr>
          <w:rFonts w:eastAsia="TimesNewRoman;Arial Unicode MS"/>
        </w:rPr>
        <w:t>ś</w:t>
      </w:r>
      <w:r>
        <w:rPr/>
        <w:t>rodków psychoakty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moc społeczna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657"/>
        <w:gridCol w:w="1150"/>
        <w:gridCol w:w="113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osiągnięcia ce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Zwiękaszenie dostępno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y terapeutycznej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habilitacyjnej dla osób uzależnionych i osób zagrożonych uzależnieniem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Działania wspierające dla osób uzależnionych od narkotyków (zwrot kosztów przejazdu do ośrodków leczenia uzależnień, punktów konsultacyjnych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Zorganizowanie i sfinansowanie specjalistycznych szkoleń z zakresu profilaktyki i rozwiązywania problemów związanych z narkotykami dla nauczycieli, pedagogów szkolnych, pracowników pomocy społecznej, niezbędnych do prowadzenia pracy profilaktycznej i terapeutycznej z dziećmi, młodzieżą, rodzicam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Udzielanie rodzinom,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ych występują proble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komanii,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społecznej i prawnej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arsztaty oraz zajęcia profilaktyczne dla dzieci i młodzieży prowadzone w placówkach oświat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odnoszenie kompetencji w zakresie przeciwdziałania narkomanii (kursy, szkolenia, konferencje dla osób, które na co dzień zajmują się tą problematyką,  jak i dla rodziców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Prowadzenie profilaktycznej działalności informacyjnej, edukacyjnej oraz szkoleniowej w zakresie rozwiązywania problemów narkomanii,  w szczególności dla dzieci i młodzieży, w tym prowadzenie zajęć sportowo-rekreacyjnych dla uczniów, a także działań na rzecz dożywiania dzie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ących 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alekcyjnych programac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opiekuńczo- wychowawczych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terapeutycznyc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Dofinansowanie spotkań, prelekcji, warsztatów dotyczących profilaktyki i rozwiązywania problemów związanych z narkomanią wśród dzieci i młodzież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rganizowanie prelekcji dla uczniów oraz rodziców tych uczniów na podstawie programów profilak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ofinansowywanie szkoleń i kursów specjalis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tematyki narkotykowej dla kadry pedagogi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Upowszechnianie materiałów (książki, ulotki, filmy, plakaty) związanych z tematyką antynarkotyk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omowanie alternatywnych form spędzania wolnego czasu poprzez imprezy o charakterze rozrywkowym (festyny, wycieczki krajoznawcze), sportowym itp. Dla dzieci i młodzieży, których celem jest propagowanie zdrowego trybu życia wolnego od narkotyków i innych używ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Prowadzenie pozalekcyjnych zajęć sportowych w szkołach stanowiących integralny element programu profilaktyczneg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Wspomaganie dział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i, organ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rządowych i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cznych, służąc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u proble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komani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spółpraca i wspieranie organizacji i jednostek działających na rzecz przeciwdziałania narkomanii poprzez organizację różnego rodzaju działań profilak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półpracy z Policją w celu prowadzenia wspólnych działań profilaktycznych m.in. poprzez kontrolę miejsc narażonych na działalność dealerów narkotykowych głównie szkó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ała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. Pomoc społeczną osob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ależnionym i rodzinom osób uzależnionych dotkniętym ubóstwem i wykluczeniem społecznym i integrowanie ze środowiskiem lokalnym 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ób z wykorzystaniem pracy socjalnej i kontaktu socjalnego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ozpowszechnianie wiedzy (plakaty, ulotki, broszu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ożliwościach i procedurze administracyjno-prawnej kierowania osób uzależnionych na lecz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większenie dostępności i skuteczności zorganizowanych form pomocy psychologicznej terapeutycznej dla członków rodzin, w których występuje problem uzależnienia od narkotyków po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ązanie współpracy z psychologiem, terapeut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mioty uczestniczące w realizacji Gminnego Progra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Gminny O</w:t>
      </w:r>
      <w:r>
        <w:rPr>
          <w:rFonts w:eastAsia="TimesNewRoman;Arial Unicode MS"/>
        </w:rPr>
        <w:t>ś</w:t>
      </w:r>
      <w:r>
        <w:rPr/>
        <w:t>rodek Pomocy Społecznej.</w:t>
      </w:r>
    </w:p>
    <w:p>
      <w:pPr>
        <w:pStyle w:val="Normal"/>
        <w:jc w:val="both"/>
        <w:rPr/>
      </w:pPr>
      <w:r>
        <w:rPr/>
        <w:t>2. Gminna Komisja Rozwi</w:t>
      </w:r>
      <w:r>
        <w:rPr>
          <w:rFonts w:eastAsia="TimesNewRoman;Arial Unicode MS"/>
        </w:rPr>
        <w:t>ą</w:t>
      </w:r>
      <w:r>
        <w:rPr/>
        <w:t>zywania Problemów Alkoholowych.</w:t>
      </w:r>
    </w:p>
    <w:p>
      <w:pPr>
        <w:pStyle w:val="Normal"/>
        <w:jc w:val="both"/>
        <w:rPr/>
      </w:pPr>
      <w:r>
        <w:rPr/>
        <w:t xml:space="preserve">3. Publiczne Szkoły Podstawowe z terenu Gminy Radomsko. </w:t>
      </w:r>
    </w:p>
    <w:p>
      <w:pPr>
        <w:pStyle w:val="Normal"/>
        <w:jc w:val="both"/>
        <w:rPr/>
      </w:pPr>
      <w:r>
        <w:rPr/>
        <w:t xml:space="preserve">4. Gminna Biblioteka Publiczna w Strzałkowie. </w:t>
      </w:r>
    </w:p>
    <w:p>
      <w:pPr>
        <w:pStyle w:val="Normal"/>
        <w:rPr/>
      </w:pPr>
      <w:r>
        <w:rPr/>
        <w:t>4. Podmioty     nieposiadaj</w:t>
      </w:r>
      <w:r>
        <w:rPr>
          <w:rFonts w:eastAsia="TimesNewRoman;Arial Unicode MS"/>
        </w:rPr>
        <w:t>ą</w:t>
      </w:r>
      <w:r>
        <w:rPr/>
        <w:t>ce      osobowo</w:t>
      </w:r>
      <w:r>
        <w:rPr>
          <w:rFonts w:eastAsia="TimesNewRoman;Arial Unicode MS"/>
        </w:rPr>
        <w:t>ś</w:t>
      </w:r>
      <w:r>
        <w:rPr/>
        <w:t>ci       prawnej,     osoby      fizyczne,       prawne, stowarzyszenia,  które realizuj</w:t>
      </w:r>
      <w:r>
        <w:rPr>
          <w:rFonts w:eastAsia="TimesNewRoman;Arial Unicode MS"/>
        </w:rPr>
        <w:t xml:space="preserve">ą </w:t>
      </w:r>
      <w:r>
        <w:rPr/>
        <w:t>zadania wynikaj</w:t>
      </w:r>
      <w:r>
        <w:rPr>
          <w:rFonts w:eastAsia="TimesNewRoman;Arial Unicode MS"/>
        </w:rPr>
        <w:t>ą</w:t>
      </w:r>
      <w:r>
        <w:rPr/>
        <w:t>ce z ustawy o przeciwdziałaniu narkoman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Źródła i zasady finansowania Gminnego Programu Przeciwdziałania Narkomanii Gminy Radomsko na rok 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Zadania wynikaj</w:t>
      </w:r>
      <w:r>
        <w:rPr>
          <w:rFonts w:eastAsia="TimesNewRoman;Arial Unicode MS"/>
        </w:rPr>
        <w:t>ą</w:t>
      </w:r>
      <w:r>
        <w:rPr/>
        <w:t>ce z Programu realizowane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z budżetu Gminy Radomsko, zgodnie z klasyfikacją budżetową, </w:t>
      </w:r>
      <w:r>
        <w:rPr/>
        <w:t xml:space="preserve">ze </w:t>
      </w:r>
      <w:r>
        <w:rPr>
          <w:rFonts w:eastAsia="TimesNewRoman;Arial Unicode MS"/>
        </w:rPr>
        <w:t>ś</w:t>
      </w:r>
      <w:r>
        <w:rPr/>
        <w:t>rodków pochodz</w:t>
      </w:r>
      <w:r>
        <w:rPr>
          <w:rFonts w:eastAsia="TimesNewRoman;Arial Unicode MS"/>
        </w:rPr>
        <w:t>ą</w:t>
      </w:r>
      <w:r>
        <w:rPr/>
        <w:t>cych z opłat za korzystanie z zezwole</w:t>
      </w:r>
      <w:r>
        <w:rPr>
          <w:rFonts w:eastAsia="TimesNewRoman;Arial Unicode MS"/>
        </w:rPr>
        <w:t xml:space="preserve">ń </w:t>
      </w:r>
      <w:r>
        <w:rPr/>
        <w:t>na sprzedaż</w:t>
      </w:r>
      <w:r>
        <w:rPr>
          <w:rFonts w:eastAsia="TimesNewRoman;Arial Unicode MS"/>
        </w:rPr>
        <w:t xml:space="preserve"> </w:t>
      </w:r>
      <w:r>
        <w:rPr/>
        <w:t>napojów alkoholowych. Ł</w:t>
      </w:r>
      <w:r>
        <w:rPr>
          <w:rFonts w:eastAsia="TimesNewRoman;Arial Unicode MS"/>
        </w:rPr>
        <w:t>ą</w:t>
      </w:r>
      <w:r>
        <w:rPr/>
        <w:t>czna kwota przeznaczona na realizacj</w:t>
      </w:r>
      <w:r>
        <w:rPr>
          <w:rFonts w:eastAsia="TimesNewRoman;Arial Unicode MS"/>
        </w:rPr>
        <w:t xml:space="preserve">ę  </w:t>
      </w:r>
      <w:r>
        <w:rPr/>
        <w:t xml:space="preserve">Programu w 2019 r.  to  </w:t>
      </w:r>
      <w:r>
        <w:rPr>
          <w:b/>
        </w:rPr>
        <w:t>4</w:t>
      </w:r>
      <w:r>
        <w:rPr>
          <w:b/>
          <w:bCs/>
        </w:rPr>
        <w:t>.0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ójt Gminy sprawuje na bieżąco nadzór nad realizacją  Programu i podejmuje niezbędne działania do osiągnięcia wyznaczonych celów.</w:t>
      </w:r>
    </w:p>
    <w:p>
      <w:pPr>
        <w:pStyle w:val="Normal"/>
        <w:jc w:val="both"/>
        <w:rPr/>
      </w:pPr>
      <w:r>
        <w:rPr/>
        <w:t>Gminna Komisja Rozwiązywania Problemów Alkoholowych sporządza łączny raport z realizacji Gminnego Programu Przeciwdziałania Narkomanii w Gminie Radomsko za rok 2019 oraz Gminnego Programu Profilaktyki i Rozwiązywania Problemów Alkoholowych w Gminie Radomsko za rok 2019 i przedstawia go Wójtowi oraz Radzie Gminy do 31 marca roku następującego po roku, którego raport dotycz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7:00Z</dcterms:created>
  <dc:creator>zgn</dc:creator>
  <dc:description/>
  <cp:keywords/>
  <dc:language>en-US</dc:language>
  <cp:lastModifiedBy>Bożena Nowacka</cp:lastModifiedBy>
  <cp:lastPrinted>2018-12-12T13:34:00Z</cp:lastPrinted>
  <dcterms:modified xsi:type="dcterms:W3CDTF">2018-12-12T13:31:00Z</dcterms:modified>
  <cp:revision>23</cp:revision>
  <dc:subject/>
  <dc:title>Załącznik</dc:title>
</cp:coreProperties>
</file>