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zeprowadzonych konsultacji społe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ch projektu Gminnego Programu Profilaktyki i Rozwiązywania Problemów Alkoholowych w Gminie  Radomsko na rok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projektu Gminnego Programu Przeciwdziałania Narkomanii w Gminie  Radomsko n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Uchwały Nr XXXVII/211/2010 Rady Gminy Radomsko z dnia 20 sierpnia 2010 r.  w sprawie określenia szczegółowego sposobu konsultowania z radą działalności pożytku publicznego lub organizacjami pozarządowymi i podmiotami wymienionymi w art. 3 ust. 3 ustawy z dnia 24 kwietnia 2003 r. o działalności pożytku publicznego i o wolontariacie projektów aktów prawa miejscowego w dziedzinach dotyczących działalności statutowej tych organizacji zostały przeprowadzone konsultacje społeczne na temat projektu Gminnego Programu Profilaktyki i Rozwiązywania Problemów Alkoholowych w Gminie Radomsko na rok 2018 oraz projektu Gminnego Programu Przeciwdziałania Narkomanii w Gminie Radomsko na rok 2018. Konsultacje odbyły się w dniach 13 do 26 grudnia 2018 r. Ich celem było poznanie opinii i uwag organizacji społecznych w kwestii wspomnianych wyżej Program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 sprawie konsultacji wraz z projektami Programów zostało zamieszczone w dniu 12 grudnia 2018 r.  na tablicy ogłoszeń Urzędu Gminy Radomsko oraz w Biuletynie Informacji Publicznej. W ogłoszeniu wskazano termin, miejsce oraz sposób zgłaszania opinii. Podczas konsultacji obowiązywała forma pisemna polegająca na zgłaszaniu wniosków i uwag przy użyciu formularza umieszczonego w 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konsultacji żadna z organizacji nie zgłosiła propozycji i uwag do projektów w/w Program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wynika z  § 2 ust. 3 wyżej cytowanej uchwały jeżeli konsultacje zostały przeprowadzone w sposób określony w uchwale, uważa się je za ważne bez względu na liczbę podmiotów biorących w nich udzia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Bożena Nowack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(-) Inspektor ds. Rady Gmin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kultury, kultury fizycznej </w:t>
      </w:r>
    </w:p>
    <w:p>
      <w:pPr>
        <w:pStyle w:val="Normal"/>
        <w:spacing w:lineRule="auto" w:line="360"/>
        <w:jc w:val="both"/>
        <w:rPr/>
      </w:pPr>
      <w:r>
        <w:rPr/>
        <w:t xml:space="preserve">Radomsko, dnia 26.12.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7:00Z</dcterms:created>
  <dc:creator>rmielczarek</dc:creator>
  <dc:description/>
  <cp:keywords/>
  <dc:language>en-US</dc:language>
  <cp:lastModifiedBy>Bożena Nowacka</cp:lastModifiedBy>
  <cp:lastPrinted>2018-12-27T08:43:00Z</cp:lastPrinted>
  <dcterms:modified xsi:type="dcterms:W3CDTF">2018-12-31T09:06:00Z</dcterms:modified>
  <cp:revision>26</cp:revision>
  <dc:subject/>
  <dc:title>Sprawozdanie </dc:title>
</cp:coreProperties>
</file>