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ników otwartego konkursu ofer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wsparcie zadań publicznych w zakresie kultury i ochrony dziedzictwa narodow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ójt Gminy Radomsko informuje o zakończeniu postępowania konkursowego  i wyłonieniu ofert na zadanie pod nazwą „Wzbogacanie  życia   kulturalnego   na    terenie   Gminy Radomsko”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Stowarzyszenia Kobiet Kietlina  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Kietlin,  ul. Południowa 78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97-500 Radomsk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na realizację zadania: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pt.  </w:t>
      </w:r>
      <w:r>
        <w:rPr>
          <w:b/>
          <w:i/>
        </w:rPr>
        <w:t xml:space="preserve">„Przegląd piosenki ludowej i biesiadnej” </w:t>
      </w:r>
      <w:r>
        <w:rPr>
          <w:i/>
        </w:rPr>
        <w:t xml:space="preserve"> - </w:t>
      </w:r>
      <w:r>
        <w:rPr/>
        <w:t xml:space="preserve">przyznana dotacja  -  </w:t>
      </w:r>
      <w:r>
        <w:rPr>
          <w:b/>
        </w:rPr>
        <w:t>3.0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omsko, dn. 16.04.2019 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</w:t>
      </w:r>
      <w:r>
        <w:rPr>
          <w:b/>
        </w:rPr>
        <w:t>Wójt Gminy Radom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ab/>
        <w:tab/>
        <w:tab/>
        <w:tab/>
        <w:tab/>
        <w:tab/>
        <w:t xml:space="preserve">            mgr inż. Roman Radczy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16:00Z</dcterms:created>
  <dc:creator>rmielczarek</dc:creator>
  <dc:description/>
  <cp:keywords/>
  <dc:language>en-US</dc:language>
  <cp:lastModifiedBy>Bożena Nowacka</cp:lastModifiedBy>
  <cp:lastPrinted>2019-04-16T14:01:00Z</cp:lastPrinted>
  <dcterms:modified xsi:type="dcterms:W3CDTF">2019-04-16T12:02:00Z</dcterms:modified>
  <cp:revision>21</cp:revision>
  <dc:subject/>
  <dc:title>Ogłoszenie</dc:title>
</cp:coreProperties>
</file>