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prawozdani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realizacji Programu współpracy Gminy Radomsko z organizacjami pozarządowym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 roku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ogram współpracy z organizacjami pozarządowymi na 2018 rok  przyjęty  został Uchwałą Nr XXVII/200/2017 Rady Gminy Radomsko z dnia 3 listopada 2017 r. </w:t>
      </w:r>
      <w:r>
        <w:rPr>
          <w:i/>
        </w:rPr>
        <w:t xml:space="preserve">w sprawie uchwalenia Programu współpracy Gminy Radomsko z organizacjami pozarządowymi na 2018 rok; </w:t>
      </w:r>
      <w:r>
        <w:rPr/>
        <w:t xml:space="preserve"> zakładał on wsparcie realizacji następujących zadań z zakresu sfery publicznej przy udziale organizacji pozarządowych:</w:t>
      </w:r>
    </w:p>
    <w:p>
      <w:pPr>
        <w:pStyle w:val="Normal"/>
        <w:numPr>
          <w:ilvl w:val="0"/>
          <w:numId w:val="8"/>
        </w:numPr>
        <w:rPr/>
      </w:pPr>
      <w:r>
        <w:rPr/>
        <w:t>wspierania i upowszechniania kultury fizycznej,</w:t>
      </w:r>
    </w:p>
    <w:p>
      <w:pPr>
        <w:pStyle w:val="Normal"/>
        <w:numPr>
          <w:ilvl w:val="0"/>
          <w:numId w:val="8"/>
        </w:numPr>
        <w:rPr/>
      </w:pPr>
      <w:r>
        <w:rPr/>
        <w:t>przeciwdziałania uzależnieniom i patologiom społecznym,</w:t>
      </w:r>
    </w:p>
    <w:p>
      <w:pPr>
        <w:pStyle w:val="Normal"/>
        <w:numPr>
          <w:ilvl w:val="0"/>
          <w:numId w:val="8"/>
        </w:numPr>
        <w:rPr/>
      </w:pPr>
      <w:r>
        <w:rPr/>
        <w:t>turystyki i krajoznawstwa,</w:t>
      </w:r>
    </w:p>
    <w:p>
      <w:pPr>
        <w:pStyle w:val="Normal"/>
        <w:numPr>
          <w:ilvl w:val="0"/>
          <w:numId w:val="8"/>
        </w:numPr>
        <w:rPr/>
      </w:pPr>
      <w:r>
        <w:rPr/>
        <w:t>kultury i ochrony dziedzictwa narodowego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   Zgodnie z zasadami określonymi w ustawie z dnia 24 kwietnia 2003 r. o działalności pożytku publicznego i o wolontariacie oraz przyjętym programem współpracy, powierzenie do realizacji w/w zadań publicznych nastąpiło w drodze otwartych konkursów ofert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1. W zakresie wspierania i upowszechniania kultury fizycznej oraz przeciwdziałania uzależnieniom i patologiom społecznym </w:t>
      </w:r>
      <w:r>
        <w:rPr/>
        <w:t xml:space="preserve">na zadanie pod nazwą: </w:t>
      </w:r>
      <w:r>
        <w:rPr>
          <w:i/>
          <w:u w:val="single"/>
        </w:rPr>
        <w:t>„Regularne zajęcia sportowe oraz  organizowanie  zawodów i imprez sportowo – rekreacyjnych”</w:t>
      </w:r>
      <w:r>
        <w:rPr>
          <w:i/>
        </w:rPr>
        <w:t xml:space="preserve">  </w:t>
      </w:r>
      <w:r>
        <w:rPr/>
        <w:t xml:space="preserve">– przeznaczona kwota –  </w:t>
      </w:r>
      <w:r>
        <w:rPr>
          <w:b/>
        </w:rPr>
        <w:t xml:space="preserve">38 000,00 </w:t>
      </w:r>
      <w:r>
        <w:rPr/>
        <w:t>zł</w:t>
      </w:r>
      <w:r>
        <w:rPr>
          <w:i/>
        </w:rPr>
        <w:t xml:space="preserve"> </w:t>
      </w:r>
      <w:r>
        <w:rPr/>
        <w:t>oferty zostały złożone przez: Ludowy Uczniowski Klub Sportowy „Strzałków”, Stowarzyszenie Rozwoju Lokalnego „Nasze miejsce” w Szczepocicach i Stowarzyszenie „Przyjaciół Publicznego Zespołu Szkolno-Gimnazjalnego” w Dziepółci.  Wszystkie oferty  spełniały  określone w ogłoszeniu o konkursie założenia  i wymagania. Dotacje przyznano dla: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b/>
          <w:b/>
        </w:rPr>
      </w:pPr>
      <w:r>
        <w:rPr/>
        <w:t>1</w:t>
      </w:r>
      <w:r>
        <w:rPr>
          <w:b/>
        </w:rPr>
        <w:t xml:space="preserve">) LUKS „Strzałków” </w:t>
      </w:r>
      <w:r>
        <w:rPr/>
        <w:t>na</w:t>
      </w:r>
      <w:r>
        <w:rPr>
          <w:b/>
        </w:rPr>
        <w:t xml:space="preserve">  </w:t>
      </w:r>
      <w:r>
        <w:rPr/>
        <w:t>zadanie pt</w:t>
      </w:r>
      <w:r>
        <w:rPr>
          <w:b/>
        </w:rPr>
        <w:t xml:space="preserve">. </w:t>
      </w:r>
      <w:r>
        <w:rPr>
          <w:i/>
        </w:rPr>
        <w:t xml:space="preserve">„LUKS „Strzałków” – otwarci na świat – 2018”  </w:t>
      </w:r>
      <w:r>
        <w:rPr>
          <w:b/>
          <w:i/>
        </w:rPr>
        <w:t xml:space="preserve"> </w:t>
      </w:r>
      <w:r>
        <w:rPr>
          <w:b/>
        </w:rPr>
        <w:t xml:space="preserve">30 000  </w:t>
      </w:r>
      <w:r>
        <w:rPr/>
        <w:t xml:space="preserve">zł, (dotacja wykorzystana w całości), 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/>
        <w:t>2)</w:t>
      </w:r>
      <w:r>
        <w:rPr>
          <w:b/>
        </w:rPr>
        <w:t xml:space="preserve"> Stowarzyszenia „Przyjaciół Publicznego Zespołu Szkolno-Gimnazjalnego” w Dziepółci </w:t>
      </w:r>
      <w:r>
        <w:rPr/>
        <w:t>na</w:t>
      </w:r>
      <w:r>
        <w:rPr>
          <w:b/>
        </w:rPr>
        <w:t xml:space="preserve"> </w:t>
      </w:r>
      <w:r>
        <w:rPr/>
        <w:t xml:space="preserve">zadanie pt. </w:t>
      </w:r>
      <w:r>
        <w:rPr>
          <w:i/>
        </w:rPr>
        <w:t xml:space="preserve">„Pływanie jest w modzie”  - </w:t>
      </w:r>
      <w:r>
        <w:rPr>
          <w:b/>
          <w:i/>
        </w:rPr>
        <w:t xml:space="preserve"> </w:t>
      </w:r>
      <w:r>
        <w:rPr>
          <w:b/>
        </w:rPr>
        <w:t xml:space="preserve">4 000 </w:t>
      </w:r>
      <w:r>
        <w:rPr/>
        <w:t>zł</w:t>
      </w:r>
      <w:r>
        <w:rPr>
          <w:b/>
        </w:rPr>
        <w:t xml:space="preserve">, </w:t>
      </w:r>
      <w:r>
        <w:rPr/>
        <w:t xml:space="preserve">(dotacja wykorzystana w całości),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bCs/>
        </w:rPr>
      </w:pPr>
      <w:r>
        <w:rPr/>
        <w:t>3</w:t>
      </w:r>
      <w:r>
        <w:rPr>
          <w:b/>
        </w:rPr>
        <w:t xml:space="preserve">) Stowarzyszenie Rozwoju Lokalnego „Nasze miejsce” w Szczepocicach </w:t>
      </w:r>
      <w:r>
        <w:rPr/>
        <w:t xml:space="preserve">na zadanie pt.  </w:t>
      </w:r>
      <w:r>
        <w:rPr>
          <w:i/>
        </w:rPr>
        <w:t>„Treningi i zawody koszykarskie dla młodzieży”</w:t>
      </w:r>
      <w:r>
        <w:rPr/>
        <w:t xml:space="preserve"> – </w:t>
      </w:r>
      <w:r>
        <w:rPr>
          <w:b/>
        </w:rPr>
        <w:t xml:space="preserve">4 000 </w:t>
      </w:r>
      <w:r>
        <w:rPr/>
        <w:t xml:space="preserve">zł, (wykorzystana kwota dotacji -  </w:t>
      </w:r>
      <w:r>
        <w:rPr>
          <w:b/>
          <w:bCs/>
        </w:rPr>
        <w:t>3 643,60</w:t>
      </w:r>
      <w:r>
        <w:rPr>
          <w:bCs/>
        </w:rPr>
        <w:t xml:space="preserve"> zł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W trakcie realizacji zadań osiągnięto następujące rezultaty: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1)zawodnicy LUKS „Strzałków” m.in.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/>
        <w:t xml:space="preserve">awansowali do Mistrzostw Polski w czterech kategoriach wiekowych w lekkiej atletyce, zdobyli  brązowy medal w soku w dal i  złoty medal w lekkiej atletyce na Mistrzostwach Polski Młodzików w Białej Podlaskiej, brali  udział w wojewódzkim finale Czwartków Lekkoatletycznych; jedna  zawodniczka awansowała do finału ogólnopolskiego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ystematycznie trenowali lekką atletykę (21 zawodników), rozegrali międzyszkolne zawody lekkoatletyczne dla szkół z terenu gminy (110 uczestników), brali udział w zawodach sportowych na różnych szczeblach z lekkiej atletyki (45 osób),  zajęciach z gry w szachy (14 osób), poprawiali sprawność ogólną przeciwdziałającą wadom postawy poprzez udział 15 osób w sportowych zajęciach korekcyjn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oprawiali  sprawność fizyczną z piłki siatkowej podczas zajęć przygotowawczych i turnieju z okazji 100-lecia odzyskania przez Polskę Niepodległości zorganizowanego w dniu 1.12.2018 r. (4 drużyny po 10 osób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rozpropagowywali grę w szachy m.in.  poprzez zorganizowanie turnieju szachowego o Puchar Wójta Gminy Radomsko w dniu 30 listopada br. upamiętniającego 100-lecie odzyskania przez Polskę Niepodległośc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/>
        <w:t>zrealizowali program profilaktyczny przeciwdziałający wszelkim uzależnieniom (45 osób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2</w:t>
      </w:r>
      <w:r>
        <w:rPr>
          <w:b/>
          <w:i/>
        </w:rPr>
        <w:t xml:space="preserve">) uczestnicy projektu realizowanego przez Stowarzyszenie Przyjaciół Publicznego Zespołu Szkolno-Gimnazjalnego” w Dziepółci mi.in. </w:t>
      </w:r>
      <w:r>
        <w:rPr>
          <w:i/>
        </w:rPr>
        <w:t xml:space="preserve">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Lucida Sans Unicode" w:cs="Tahoma"/>
          <w:color w:val="000000"/>
          <w:lang w:eastAsia="en-US" w:bidi="en-US"/>
        </w:rPr>
        <w:t xml:space="preserve">poprzez uczestnictwo w grach i zabawach ogólnorozwojowych dla najmłodszych (9 uczestników) oraz  rozgrywek sportowych (60 osób) poprawiło sprawność fizyczną, </w:t>
      </w:r>
    </w:p>
    <w:p>
      <w:pPr>
        <w:pStyle w:val="Akapitzlist"/>
        <w:numPr>
          <w:ilvl w:val="0"/>
          <w:numId w:val="2"/>
        </w:numPr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 xml:space="preserve">w czasie  6 wyjazdów na basen 20 uczestników  opanowało umiejętność pływania w stopniu dobrym, 12 uczniów nauczyło się  pływać z wykorzystaniem sprzętu pływackiego, 6 uczniów przestało odczuwać strach przed wejściem do wody i nauczyło się wykonywać ćwiczenia pływackie; w grudniu 2018 r. uczestnicy zajęć wzięli udział w zawodach pływackich  na terenie pływalni „Solpark” w Kleszczowie, </w:t>
      </w:r>
    </w:p>
    <w:p>
      <w:pPr>
        <w:pStyle w:val="Akapitzlist"/>
        <w:ind w:left="0" w:hanging="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b/>
          <w:i/>
          <w:color w:val="000000"/>
          <w:lang w:eastAsia="en-US" w:bidi="en-US"/>
        </w:rPr>
        <w:t>3)  uczestnicy projektu realizowanego przez Stowarzyszenie Rozwoju Lokalnego „Nasze miejsce” w Szczepocicach</w:t>
      </w:r>
      <w:r>
        <w:rPr>
          <w:rFonts w:eastAsia="Lucida Sans Unicode" w:cs="Tahoma"/>
          <w:color w:val="000000"/>
          <w:lang w:eastAsia="en-US" w:bidi="en-US"/>
        </w:rPr>
        <w:t xml:space="preserve">: </w:t>
      </w:r>
    </w:p>
    <w:p>
      <w:pPr>
        <w:pStyle w:val="Akapitzlist"/>
        <w:numPr>
          <w:ilvl w:val="0"/>
          <w:numId w:val="4"/>
        </w:numPr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 xml:space="preserve">przeprowadzili systematyczne treningi koszykarskie - grupa 12 nastolatków,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Lucida Sans Unicode" w:cs="Tahoma"/>
          <w:color w:val="000000"/>
          <w:lang w:eastAsia="en-US" w:bidi="en-US"/>
        </w:rPr>
        <w:t xml:space="preserve">przygotowali i przeprowadzili w dniu 12 grudnia 2018 r.  turniej  koszykarski z udziałem  4 drużyn szkolnych lub „dzikich” z terenu Gminy Radomsko biorąc w nim aktywny udział. </w:t>
      </w:r>
    </w:p>
    <w:p>
      <w:pPr>
        <w:pStyle w:val="Akapitzlist"/>
        <w:ind w:left="0" w:hanging="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Akapitzlist"/>
        <w:ind w:left="0" w:hanging="0"/>
        <w:jc w:val="both"/>
        <w:rPr/>
      </w:pPr>
      <w:r>
        <w:rPr>
          <w:rFonts w:eastAsia="Lucida Sans Unicode" w:cs="Tahoma"/>
          <w:b/>
          <w:color w:val="000000"/>
          <w:lang w:eastAsia="en-US" w:bidi="en-US"/>
        </w:rPr>
        <w:t>2. W</w:t>
      </w:r>
      <w:r>
        <w:rPr>
          <w:b/>
        </w:rPr>
        <w:t xml:space="preserve"> zakresie wspierania turystyki i krajoznawstwa na zadanie pod nazwą:</w:t>
      </w:r>
      <w:r>
        <w:rPr>
          <w:b/>
          <w:u w:val="single"/>
        </w:rPr>
        <w:t xml:space="preserve"> „</w:t>
      </w:r>
      <w:r>
        <w:rPr>
          <w:u w:val="single"/>
        </w:rPr>
        <w:t xml:space="preserve">Zorganizowanie zajęć, warsztatów, konkursów i imprez turystycznych (zloty, rajdy) popularyzujących rozwój turystyki i krajoznawstwa </w:t>
      </w:r>
      <w:r>
        <w:rPr/>
        <w:t xml:space="preserve">-  przeznaczona kwota –  </w:t>
      </w:r>
      <w:r>
        <w:rPr>
          <w:b/>
        </w:rPr>
        <w:t xml:space="preserve">5 000 </w:t>
      </w:r>
      <w:r>
        <w:rPr/>
        <w:t>zł</w:t>
      </w:r>
      <w:r>
        <w:rPr>
          <w:u w:val="single"/>
        </w:rPr>
        <w:t xml:space="preserve"> </w:t>
      </w:r>
      <w:r>
        <w:rPr/>
        <w:t xml:space="preserve">            ofertę złożyła Lokalna Organizacja Turystyczna „Między Wartą i Pilicą” w Szczepocicach. Oferta spełniała wszystkie określone w ogłoszeniu o konkursie założenia i wymagania. Dotację przyznano dla: </w:t>
      </w:r>
    </w:p>
    <w:p>
      <w:pPr>
        <w:pStyle w:val="Akapitzlist"/>
        <w:ind w:left="0" w:hanging="0"/>
        <w:jc w:val="both"/>
        <w:rPr>
          <w:i/>
          <w:i/>
        </w:rPr>
      </w:pPr>
      <w:r>
        <w:rPr/>
        <w:t xml:space="preserve">1) </w:t>
      </w:r>
      <w:r>
        <w:rPr>
          <w:b/>
        </w:rPr>
        <w:t xml:space="preserve">Lokalnej Organizacji Turystycznej „Między Wartą  i Pilicą” w Szczepocicach </w:t>
      </w:r>
      <w:r>
        <w:rPr/>
        <w:t xml:space="preserve">na </w:t>
      </w:r>
      <w:r>
        <w:rPr>
          <w:i/>
        </w:rPr>
        <w:t xml:space="preserve"> </w:t>
      </w:r>
      <w:r>
        <w:rPr/>
        <w:t>zadanie pt.</w:t>
      </w:r>
      <w:r>
        <w:rPr>
          <w:i/>
        </w:rPr>
        <w:t xml:space="preserve">  „Pozdrówcie Góry Świętokrzyskie” </w:t>
      </w:r>
      <w:r>
        <w:rPr>
          <w:b/>
          <w:i/>
        </w:rPr>
        <w:t xml:space="preserve"> </w:t>
      </w:r>
      <w:r>
        <w:rPr>
          <w:i/>
        </w:rPr>
        <w:t xml:space="preserve">–  </w:t>
      </w:r>
      <w:r>
        <w:rPr>
          <w:b/>
        </w:rPr>
        <w:t xml:space="preserve">2 000 zł </w:t>
      </w:r>
      <w:r>
        <w:rPr/>
        <w:t>(dotacja wykorzystana w całości)</w:t>
      </w:r>
      <w:r>
        <w:rPr>
          <w:i/>
        </w:rPr>
        <w:t>.</w:t>
      </w:r>
    </w:p>
    <w:p>
      <w:pPr>
        <w:pStyle w:val="Akapitzlist"/>
        <w:ind w:left="0" w:hanging="0"/>
        <w:jc w:val="both"/>
        <w:rPr/>
      </w:pPr>
      <w:r>
        <w:rPr/>
        <w:t>W dodatkowym konkursie na w/w zadanie dotację przyznano dla</w:t>
      </w:r>
      <w:r>
        <w:rPr>
          <w:b/>
        </w:rPr>
        <w:t xml:space="preserve">:  </w:t>
      </w:r>
    </w:p>
    <w:p>
      <w:pPr>
        <w:pStyle w:val="Akapitzlist"/>
        <w:ind w:left="0" w:hanging="0"/>
        <w:jc w:val="both"/>
        <w:rPr/>
      </w:pPr>
      <w:r>
        <w:rPr/>
        <w:t xml:space="preserve">2) </w:t>
      </w:r>
      <w:r>
        <w:rPr>
          <w:b/>
        </w:rPr>
        <w:t xml:space="preserve">Ludowego Klubu Sportowego ”Kietlin” w Kietlinie </w:t>
      </w:r>
      <w:r>
        <w:rPr/>
        <w:t xml:space="preserve"> na zadanie  pt.  </w:t>
      </w:r>
      <w:r>
        <w:rPr>
          <w:i/>
        </w:rPr>
        <w:t>„Szukamy własnych ścieżek”</w:t>
      </w:r>
      <w:r>
        <w:rPr/>
        <w:t xml:space="preserve"> - </w:t>
      </w:r>
      <w:r>
        <w:rPr>
          <w:b/>
        </w:rPr>
        <w:t>3 000 zł (</w:t>
      </w:r>
      <w:r>
        <w:rPr/>
        <w:t>(dotacja wykorzystana w całości)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 xml:space="preserve">W trakcie realizacji w/w zadań osiągnięto następujące rezultaty: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</w:rPr>
        <w:t>1</w:t>
      </w:r>
      <w:r>
        <w:rPr>
          <w:b/>
          <w:i/>
        </w:rPr>
        <w:t xml:space="preserve">)uczestnicy projektu  pt. „Pozdrówcie Góry Świętokrzyskie”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28 mieszkańców gminy wzięło udział w wyciecze w Góry Świętokrzyskie</w:t>
      </w:r>
      <w:r>
        <w:rPr>
          <w:rFonts w:eastAsia="Lucida Sans Unicode" w:cs="Tahoma"/>
          <w:color w:val="000000"/>
          <w:lang w:eastAsia="en-US" w:bidi="en-US"/>
        </w:rPr>
        <w:t xml:space="preserve"> w dniu 10 listopada 2018 r. odwiedzając  Opactwo Cystersów w Wąchocku, Muzeum Orła Białego, Bodzentyn, Św. Krzyż i Gołoborze,  poznają historię tych miejsc i spędzając wspólnie czasy oraz pogłębiając więzy społeczne i rodzinne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2</w:t>
      </w:r>
      <w:r>
        <w:rPr>
          <w:rFonts w:eastAsia="Lucida Sans Unicode" w:cs="Tahoma"/>
          <w:b/>
          <w:color w:val="000000"/>
          <w:lang w:eastAsia="en-US" w:bidi="en-US"/>
        </w:rPr>
        <w:t xml:space="preserve">) </w:t>
      </w:r>
      <w:r>
        <w:rPr>
          <w:rFonts w:eastAsia="Lucida Sans Unicode" w:cs="Tahoma"/>
          <w:b/>
          <w:i/>
          <w:color w:val="000000"/>
          <w:lang w:eastAsia="en-US" w:bidi="en-US"/>
        </w:rPr>
        <w:t>uczestnicy projektu pt. „Szukamy własnych ścieżek”</w:t>
      </w:r>
      <w:r>
        <w:rPr>
          <w:rFonts w:eastAsia="Lucida Sans Unicode" w:cs="Tahoma"/>
          <w:b/>
          <w:color w:val="000000"/>
          <w:lang w:eastAsia="en-US" w:bidi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poprzez uczestnictwo w  realizacji zadania 15 uczestników nabyło umiejętność posługiwania się mapą i kompasem oraz zapoznając się z bogactwem  kulturowym i  przyrodniczym regionu,</w:t>
      </w:r>
    </w:p>
    <w:p>
      <w:pPr>
        <w:pStyle w:val="Akapitzlist"/>
        <w:numPr>
          <w:ilvl w:val="0"/>
          <w:numId w:val="7"/>
        </w:numPr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 xml:space="preserve">15 uczestników wzięło udział w rajdzie pieszym na terenie jury krakowsko-częstochowskiej poznając walory przyrodnicze tego miejsca, zintegrowało się z rówieśnikami i wyposażonych zostało  w kompetencje społeczne zdobywając umiejętność radzenia sobie w trudnych sytuacjach,  </w:t>
      </w:r>
    </w:p>
    <w:p>
      <w:pPr>
        <w:pStyle w:val="Akapitzlist"/>
        <w:numPr>
          <w:ilvl w:val="0"/>
          <w:numId w:val="7"/>
        </w:numPr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  <w:t>15 uczestników podniosło umiejętność z podstaw wspinaczki skałkowej połączonej z warsztatem wyjazdowym do Olsztyna k/Częstochowy i Siedlca oraz ćwiczeń na ściance wspinaczkowej w Radomsku, zaowocowało to wysokimi osiągnięciami w Powiatowych Zawodach Wspinaczkowych MegaWspin 4 Kids w dniu 24.11.2018 r.,        uświadomieniem   odpowiedzialności   za   zdrowie   własne  i  innych oraz   nabyciem  umiejętności udzielania pierwszej pomocy.</w:t>
      </w:r>
    </w:p>
    <w:p>
      <w:pPr>
        <w:pStyle w:val="Akapitzlist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Akapitzlist"/>
        <w:ind w:left="0" w:hanging="0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W zakresie wspierania kultury i ochrony dziedzictwa narodowego  na zadanie pod nazwą </w:t>
      </w:r>
      <w:r>
        <w:rPr>
          <w:u w:val="single"/>
        </w:rPr>
        <w:t>„Wzbogacanie  życia kulturalnego na terenie Gminy Radomsko poprzez organizację imprez artystycznych o zasięgu środowiskowym i lokalnym</w:t>
      </w:r>
      <w:r>
        <w:rPr/>
        <w:t xml:space="preserve">  – przeznaczona kwota  -   </w:t>
      </w:r>
      <w:r>
        <w:rPr>
          <w:b/>
        </w:rPr>
        <w:t>7</w:t>
      </w:r>
      <w:r>
        <w:rPr/>
        <w:t xml:space="preserve"> </w:t>
      </w:r>
      <w:r>
        <w:rPr>
          <w:b/>
        </w:rPr>
        <w:t xml:space="preserve">000 </w:t>
      </w:r>
      <w:r>
        <w:rPr/>
        <w:t xml:space="preserve">zł ofertę złożyło Stowarzyszenie Kobiet Kietlina w Kietlinie i  Koło Gospodyń Wiejskich  w Strzałkowie. Oferty spełniały wszystkie określone w ogłoszeniu o konkursie założenia i wymagania. Dotację przyznano dla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) </w:t>
      </w:r>
      <w:r>
        <w:rPr>
          <w:b/>
        </w:rPr>
        <w:t xml:space="preserve">Stowarzyszenia Kobiet Kietlina </w:t>
      </w:r>
      <w:r>
        <w:rPr/>
        <w:t>na zadanie pt</w:t>
      </w:r>
      <w:r>
        <w:rPr>
          <w:i/>
        </w:rPr>
        <w:t>. „Przegląd ludowej piosenki patriotycznej”</w:t>
      </w:r>
      <w:r>
        <w:rPr/>
        <w:t xml:space="preserve"> - przyznana dotacja  </w:t>
      </w:r>
      <w:r>
        <w:rPr>
          <w:b/>
        </w:rPr>
        <w:t xml:space="preserve">-  3.000 zł, </w:t>
      </w:r>
      <w:r>
        <w:rPr/>
        <w:t xml:space="preserve"> (dotacja wykorzystana w całości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) </w:t>
      </w:r>
      <w:r>
        <w:rPr>
          <w:b/>
        </w:rPr>
        <w:t xml:space="preserve">Koła Gospodyń Wiejskich w Strzałkowie </w:t>
      </w:r>
      <w:r>
        <w:rPr/>
        <w:t xml:space="preserve">na zadanie  pt.   </w:t>
      </w:r>
      <w:r>
        <w:rPr>
          <w:i/>
        </w:rPr>
        <w:t>„Poznajemy życie i twórczość wybitnego mieszkańca Strzałkowa – Henryka Siemiradzkiego”</w:t>
      </w:r>
      <w:r>
        <w:rPr/>
        <w:t xml:space="preserve">- przyznana dotacja  </w:t>
      </w:r>
      <w:r>
        <w:rPr>
          <w:b/>
        </w:rPr>
        <w:t>-  4.000 zł,</w:t>
      </w:r>
      <w:r>
        <w:rPr/>
        <w:t xml:space="preserve"> (dotacja wykorzystana w całości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</w:t>
      </w:r>
      <w:r>
        <w:rPr/>
        <w:t xml:space="preserve">W trakcie realizacji zadań osiągnięto następujące rezultaty: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/>
        <w:t xml:space="preserve">1) </w:t>
      </w:r>
      <w:r>
        <w:rPr>
          <w:b/>
          <w:i/>
        </w:rPr>
        <w:t>uczestnicy projektu pt. „Przegląd ludowej piosenki patriotycznej”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koło 100 mieszkańców gminy wzięło  udział w imprezie pt. </w:t>
      </w:r>
      <w:r>
        <w:rPr>
          <w:b/>
          <w:i/>
        </w:rPr>
        <w:t xml:space="preserve">„Przegląd ludowej piosenki patriotycznej” , </w:t>
      </w:r>
      <w:r>
        <w:rPr/>
        <w:t>spędzając wolny czas w sposób atrakcyjny,</w:t>
      </w:r>
      <w:r>
        <w:rPr>
          <w:b/>
          <w:i/>
        </w:rPr>
        <w:t xml:space="preserve"> </w:t>
      </w:r>
      <w:r>
        <w:rPr/>
        <w:t xml:space="preserve"> doznając wrażeń artystycznych poprzez  uczestnictwo  w lokalnej imprezie kultural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przez zaprezentowane podczas przeglądu  ludowych piosenek patriotycznych uczczono 100-lecie odzyskania przez Polskę Niepodległości i przekazano  tradycje ludowe młodszemu pokoleniu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złonkinie zespołu wokalnego „Od A do Z” działającego przy SKK wzięły udział  m.in. w „Przeglądzie Pieśni Maryjnych i o Matce” w Wielgomłynach, obchodach jubileuszowych zespołu „Chrzanowianki” i targach „ROL-SZANSA” w Piotrkowie Tryb.  promując Gminę Radomsko,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) </w:t>
      </w:r>
      <w:r>
        <w:rPr>
          <w:b/>
          <w:i/>
        </w:rPr>
        <w:t>uczestnicy projektu pt</w:t>
      </w:r>
      <w:r>
        <w:rPr>
          <w:i/>
        </w:rPr>
        <w:t xml:space="preserve">. </w:t>
      </w:r>
      <w:r>
        <w:rPr>
          <w:b/>
          <w:i/>
        </w:rPr>
        <w:t xml:space="preserve">„Poznajemy życie i twórczość wybitnego mieszkańca Strzałkowa – Henryka Siemiradzkiego” </w:t>
      </w:r>
      <w:r>
        <w:rPr/>
        <w:t>m.in.</w:t>
      </w:r>
      <w:r>
        <w:rPr>
          <w:b/>
          <w:i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przez udział w wyciecze do Krakowa (50 mieszkańców) bliżej poznano  postać Henryka Siemiradzkiego i jego twórczość, m.in. odwiedzając miejsca z nim związane tj. Muzeum Narodowe w Krakowie, Teatr im. Juliusza Słowackiego, Kryptę Zasłużonych na Skałce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nali bliżej historię Strzałkowa poprzez prelekcję historyka pasjonującego się postacią malarza oraz  zaprezentowaną dokumentację historyczną i informacje tematyczne  na wystawie otwartej w dniu 13.10.2018 r.  w Gminnej Bibliotece Publicznej w Strzałkowi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 zakończeniu realizacji wszystkich zadań, w ustawowym terminie 30 dni od daty zakończenia realizacji zadania, wszystkie organizacje przedstawiły sprawozdania z wykonania zadania publicznego. Sprawozdania zostały zatwierdzone i zadania rozliczone. 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W roku 2018 na współpracę z organizacjami pozarządowymi  wydatkowano kwotę 49 643,60 </w:t>
      </w:r>
      <w:r>
        <w:rPr/>
        <w:t>zł,</w:t>
      </w:r>
      <w:r>
        <w:rPr>
          <w:b/>
        </w:rPr>
        <w:t xml:space="preserve"> </w:t>
      </w:r>
      <w:r>
        <w:rPr/>
        <w:t xml:space="preserve">w tym  ze środków Gminnej Komisji Rozwiązywania Problemów Alkoholowych - 20 000 zł.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Bożena Nowacka 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-)     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Inspektor ds. Rady  Gminy, Kultury, 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Kultury Fizycznej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/>
        <w:t xml:space="preserve">Radomsko, dnia 27 maja 2019 r.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 w:cs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Arial Unicode MS" w:cs="Mangal"/>
      <w:kern w:val="2"/>
      <w:szCs w:val="21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2:00Z</dcterms:created>
  <dc:creator>bnowacka</dc:creator>
  <dc:description/>
  <cp:keywords/>
  <dc:language>en-US</dc:language>
  <cp:lastModifiedBy>Bożena Nowacka</cp:lastModifiedBy>
  <cp:lastPrinted>2019-05-27T12:41:00Z</cp:lastPrinted>
  <dcterms:modified xsi:type="dcterms:W3CDTF">2019-07-17T07:32:00Z</dcterms:modified>
  <cp:revision>12</cp:revision>
  <dc:subject/>
  <dc:title>Sprawozdanie</dc:title>
</cp:coreProperties>
</file>