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2"/>
        <w:gridCol w:w="837"/>
        <w:gridCol w:w="1352"/>
        <w:gridCol w:w="1293"/>
        <w:gridCol w:w="1213"/>
        <w:gridCol w:w="1311"/>
        <w:gridCol w:w="1099"/>
        <w:gridCol w:w="967"/>
      </w:tblGrid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wó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ór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ł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erzy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1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z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o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etko Zales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olin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biec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ęd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ści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epoc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 B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ąki Lg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ły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zą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 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bert</w:t>
            </w:r>
          </w:p>
        </w:tc>
      </w:tr>
      <w:tr>
        <w:trPr>
          <w:trHeight w:val="1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szczyńs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p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p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ły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de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ó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ż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w Klekotow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warki Smolin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biec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n Zaborows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de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ó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k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kt koł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zyż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ły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pat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de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enber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 Kęd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śnicz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ąbrów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biec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olin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war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ęd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nows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patka B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ły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i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wczyńs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ż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k,l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ło Łowieckie nr32 KNIEJA Radomsko</w:t>
    </w:r>
  </w:p>
  <w:p>
    <w:pPr>
      <w:pStyle w:val="Header"/>
      <w:rPr/>
    </w:pPr>
    <w:r>
      <w:rPr/>
      <w:t>Kalendarz polowań zbiorowych na sezon 2019/2020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22:00Z</dcterms:created>
  <dc:creator>Jakub karoń</dc:creator>
  <dc:description/>
  <cp:keywords/>
  <dc:language>en-US</dc:language>
  <cp:lastModifiedBy>Jakub karoń</cp:lastModifiedBy>
  <cp:lastPrinted>2019-08-25T16:48:00Z</cp:lastPrinted>
  <dcterms:modified xsi:type="dcterms:W3CDTF">2019-10-05T06:22:00Z</dcterms:modified>
  <cp:revision>2</cp:revision>
  <dc:subject/>
  <dc:title/>
</cp:coreProperties>
</file>