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80"/>
        <w:jc w:val="center"/>
        <w:rPr>
          <w:b/>
          <w:b/>
          <w:bCs/>
          <w:color w:val="00B050"/>
          <w:sz w:val="28"/>
        </w:rPr>
      </w:pPr>
      <w:r>
        <w:rPr>
          <w:rStyle w:val="StrongEmphasis"/>
          <w:rFonts w:cs="Arial" w:ascii="Arial" w:hAnsi="Arial"/>
          <w:color w:val="00B050"/>
          <w:sz w:val="32"/>
        </w:rPr>
        <w:t>Rolniku – unikaj upadków w gospodarstwie rolnym i weź udział w konkursie KRUS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statystyczne Kasy Rolniczego Ubezpieczenia Społecznego wskazują, iż corocznie znaczna część wszystkich wypadków przy pracach w gospodarstwach rolnych to upadki osób. W 2020 roku, do Placówki Terenowej KRUS w Radomsku </w:t>
      </w:r>
      <w:r>
        <w:rPr>
          <w:rFonts w:cs="Arial" w:ascii="Arial" w:hAnsi="Arial"/>
          <w:color w:val="000000"/>
          <w:sz w:val="22"/>
        </w:rPr>
        <w:t>zgłoszon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55 wypadków przy pracy rolniczej. Blisko 51% z nich stanowiły upadki osób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ża ilość upadków rolników podczas pracy jest spowodowana złym stanem nawierzchni podwórzy i ciągów komunikacyjnych na terenie gospodarstwa, który ulega dodatkowemu pogorszeniu na skutek działania warunków atmosferycznych. Szczególnie w okresie zimowym opady śniegu i deszczu oraz towarzyszące opadom mrozy powodują, że podłoże staje się śliskie, grząskie i nierówne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Często do </w:t>
      </w:r>
      <w:r>
        <w:rPr>
          <w:rFonts w:cs="Arial" w:ascii="Arial" w:hAnsi="Arial"/>
          <w:color w:val="000000"/>
          <w:szCs w:val="24"/>
        </w:rPr>
        <w:t xml:space="preserve">upadków na terenie gospodarstw dochodzi także wskutek pośpiechu poszkodowanych oraz braku dbałości o prawidłowe wydzielenie i utrzymanie ciągów komunikacyjnych prowadzących do budynków i wewnątrz obiektów. Niejednokrotnie przyczyną upadku bywa również zniszczone albo zabrudzone obuwie robocze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  <w:t>Z prowadzonych przez Kasę analiz wynika, że szczególnie często zdarzają się potknięcia o wysokie i nieoznakowane progi w wejściach i przejściach budynków inwentarskich. Wiele budynków inwentarskich starego typu posiada takie zagrożenia konstrukcyjne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lejna liczna grupa urazów w gospodarstwie rolnym powstaje w wyniku wypadków spowodowanych upadkiem osób ze strychów, poddaszy</w:t>
      </w:r>
      <w:r>
        <w:rPr>
          <w:rFonts w:cs="Arial" w:ascii="Arial" w:hAnsi="Arial"/>
          <w:sz w:val="22"/>
        </w:rPr>
        <w:t xml:space="preserve">, stodół i innych budynków gospodarczych podczas układania i zrzucania pasz objętościowych i słomy przez niezabezpieczone otwory zrzutowe w stropach i ścianach budynków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Wśród przyczyn upadków obserwujemy również nieprawidłowy sposób wchodzenia i schodzenia z maszyn rolniczych oraz nieprawidłową konstrukcję i usytuowane drabin. Zarówno szczeble drabin, jak i stopnie przy ciągnikach i maszynach często zabrudzone są ziemią lub resztkami roślinnymi, co sprzyja ześlizgnięciom i upadkom z wysokości. Takie upadki kończą się często groźnymi urazami kończyn dolnych i górnych. 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rosce o własne dobro, w okresie mniejszej liczby prac rolniczych warto pomyśleć o poprawie stanu bezpieczeństwa w swoim gospodarstwie oraz o wyeliminowaniu zaniedbań występujących w obejściu, które mogą doprowadzić do wypadku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</w:rPr>
        <w:t>Aby zminimalizować ryzyko upadków przy pracy w gospodarstwie rolnym należy:</w:t>
      </w:r>
    </w:p>
    <w:p>
      <w:pPr>
        <w:pStyle w:val="Normal"/>
        <w:spacing w:before="0" w:after="0"/>
        <w:ind w:left="142" w:firstLine="567"/>
        <w:jc w:val="both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kwidować śliskość nawierzchni przejść komunikacyjnych poprzez usuwanie śniegu i posypywanie oblodzeń piaskiem, popiołem lub troci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równywać i w miarę możliwości utwardzić nawierzchnie placów i przej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trzymywać czystość i porządek na podwórzu oraz w ciągach komunik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osować obuwie z antypoślizgowym protektorem podeszwy, najlepiej z cholewką chroniącą kostkę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ośnieżonych lub oblodzonych powierzchniach stosować nakładki na obuwie, tzw. raczki antypoślizg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prawiać uszkodzone stopnie oraz zamontować barierki wzdłuż ciągów schodowych i na podest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bezpieczać otwory zrzutowe na strychach, poddaszach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pacing w:val="-4"/>
          <w:sz w:val="22"/>
          <w:lang w:eastAsia="pl-PL"/>
        </w:rPr>
      </w:pPr>
      <w:r>
        <w:rPr>
          <w:spacing w:val="-4"/>
          <w:sz w:val="22"/>
        </w:rPr>
        <w:t>stosować bezpieczne drabiny i podesty przy pracach na wysokości (</w:t>
      </w:r>
      <w:r>
        <w:rPr>
          <w:spacing w:val="-4"/>
          <w:sz w:val="22"/>
          <w:lang w:eastAsia="pl-PL"/>
        </w:rPr>
        <w:t>bezpieczna drabina ma mocne i właściwie zamocowane szczeble, jest zabezpieczona przed poślizgiem lub przechyleniem – u dołu gumowymi lub ostrymi zakończeniami, u góry hakami; kąt nachylenia drabiny powinien wynosić od 65° do 75°, a drabina powinna wystawać minimum 0,75 m nad powierzchnię, na którą wchodzi użytkowni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chodzić z ciągnika rolniczego plecami skierowanymi w kierunku zejścia (tak jak podczas wchodzenia), przytrzymując się przeznaczonych do tego uchwy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bać o dobre oświetlenie ciągów komunikacyjnych i miejsc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 przypadku braku możliwości usunięcia progów, oznaczyć je w widoczny sposób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153670</wp:posOffset>
            </wp:positionV>
            <wp:extent cx="2594610" cy="212217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raszamy wszystkich rolników do udziału w </w:t>
      </w:r>
      <w:r>
        <w:rPr>
          <w:rStyle w:val="StrongEmphasis"/>
          <w:rFonts w:cs="Arial" w:ascii="Arial" w:hAnsi="Arial"/>
          <w:sz w:val="22"/>
          <w:szCs w:val="22"/>
        </w:rPr>
        <w:t>II Ogólnopolskim Konkursie Testowym z Zakresu Bezpiecznej Pracy w Gospodarstwie Rolnym – „Rola Rolnika, by upadku unikał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tóry przebiega w formule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n-lin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i dzięki któremu można sprawdzić swoją wiedzę na temat bezpieczeństwa pracy w gospodarstwie. Każda osoba podlegająca ubezpieczeniu społecznemu rolników w KRUS może rejestrować się na stronie internetowej:</w:t>
      </w:r>
    </w:p>
    <w:p>
      <w:pPr>
        <w:pStyle w:val="NormalnyWeb"/>
        <w:spacing w:before="120" w:after="0"/>
        <w:jc w:val="both"/>
        <w:rPr>
          <w:rFonts w:ascii="Arial" w:hAnsi="Arial" w:eastAsia="Arial Unicode MS" w:cs="Arial"/>
          <w:b/>
          <w:b/>
          <w:i/>
          <w:i/>
          <w:color w:val="00B050"/>
          <w:szCs w:val="22"/>
        </w:rPr>
      </w:pPr>
      <w:r>
        <w:rPr>
          <w:rFonts w:eastAsia="Arial Unicode MS" w:cs="Arial" w:ascii="Arial" w:hAnsi="Arial"/>
          <w:b/>
          <w:i/>
          <w:color w:val="00B050"/>
          <w:szCs w:val="22"/>
        </w:rPr>
        <w:t>https://bezpieczenstwo.krus.gov</w:t>
      </w:r>
      <w:r>
        <w:rPr>
          <w:rFonts w:eastAsia="Arial Unicode MS" w:cs="Arial" w:ascii="Arial" w:hAnsi="Arial"/>
          <w:b/>
          <w:i/>
          <w:color w:val="00B050"/>
          <w:szCs w:val="22"/>
        </w:rPr>
        <w:t>.</w:t>
      </w:r>
      <w:r>
        <w:rPr>
          <w:rFonts w:eastAsia="Arial Unicode MS" w:cs="Arial" w:ascii="Arial" w:hAnsi="Arial"/>
          <w:b/>
          <w:i/>
          <w:color w:val="00B050"/>
          <w:szCs w:val="22"/>
        </w:rPr>
        <w:t>pl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o założeniu konta uczestnik uzyska dostęp do testu wiedzy składającego się z 20 pytań jednokrotnego wyboru. Uczestnicy, którzy zaznaczą najwięcej poprawnych odpowiedzi, w najkrótszym czasie otrzymają nagrodę w postaci myjki ciśnieniowej o wartości ok. 500 zł. Do wygrania 100 urządzeń. Test można rozwiązywać do </w:t>
      </w:r>
      <w:r>
        <w:rPr>
          <w:rFonts w:cs="Arial" w:ascii="Arial" w:hAnsi="Arial"/>
          <w:b/>
          <w:color w:val="000000"/>
          <w:spacing w:val="-2"/>
          <w:sz w:val="22"/>
        </w:rPr>
        <w:t>20 listopada 2021 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pominamy jednocześnie, że zgłoszenia wypadku przy pracy rolniczej powinien dokonać poszkodowany lub inna osoba </w:t>
      </w:r>
      <w:r>
        <w:rPr>
          <w:rStyle w:val="StrongEmphasis"/>
          <w:rFonts w:cs="Arial" w:ascii="Arial" w:hAnsi="Arial"/>
          <w:color w:val="000000"/>
          <w:szCs w:val="24"/>
        </w:rPr>
        <w:t>niezwłocznie po zaistnieniu zdarzenia</w:t>
      </w:r>
      <w:r>
        <w:rPr>
          <w:rFonts w:cs="Arial" w:ascii="Arial" w:hAnsi="Arial"/>
          <w:color w:val="000000"/>
          <w:szCs w:val="24"/>
        </w:rPr>
        <w:t>. Zgłoszenia można dokonać osobiście, telefonicznie, za pośrednictwem poczty lub drogą elektroniczną w Placówce Terenowej KRUS w Radomsku. Późne zgłoszenie wypadku utrudni przeprowadzenie postępowania powypadkowego i może mieć wpływ na przyznanie prawa do jednorazowego odszkodowania. Pracujmy bezpieczni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Nowicki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ziału Regionalnego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S w Łodzi</w:t>
      </w:r>
    </w:p>
    <w:sectPr>
      <w:headerReference w:type="default" r:id="rId3"/>
      <w:type w:val="nextPage"/>
      <w:pgSz w:w="11906" w:h="16838"/>
      <w:pgMar w:left="1560" w:right="155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spacing w:before="0" w:after="200"/>
      <w:rPr/>
    </w:pPr>
    <w:r>
      <w:rPr>
        <w:sz w:val="28"/>
      </w:rPr>
      <w:drawing>
        <wp:inline distT="0" distB="0" distL="0" distR="0">
          <wp:extent cx="2326005" cy="628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pl-PL"/>
      </w:rPr>
      <w:t xml:space="preserve"> </w:t>
    </w:r>
    <w:r>
      <w:rPr>
        <w:sz w:val="28"/>
      </w:rPr>
      <w:tab/>
    </w:r>
    <w:r>
      <w:rPr>
        <w:sz w:val="28"/>
        <w:lang w:val="pl-PL"/>
      </w:rPr>
      <w:t xml:space="preserve">             </w:t>
    </w:r>
    <w:r>
      <w:rPr>
        <w:sz w:val="28"/>
      </w:rPr>
      <w:drawing>
        <wp:inline distT="0" distB="0" distL="0" distR="0">
          <wp:extent cx="2133600" cy="697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Przemysław Kraska</dc:creator>
  <dc:description/>
  <dc:language>en-US</dc:language>
  <cp:lastModifiedBy>Przemysław Kraska</cp:lastModifiedBy>
  <cp:lastPrinted>2021-10-25T10:50:00Z</cp:lastPrinted>
  <dcterms:modified xsi:type="dcterms:W3CDTF">2021-10-26T07:08:00Z</dcterms:modified>
  <cp:revision>2</cp:revision>
  <dc:subject/>
  <dc:title/>
</cp:coreProperties>
</file>