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-168275</wp:posOffset>
            </wp:positionV>
            <wp:extent cx="2882900" cy="155067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Łódź, 17 lutego 2023 r.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0.183.2018.MGr.57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40"/>
          <w:sz w:val="23"/>
          <w:szCs w:val="23"/>
        </w:rPr>
      </w:pPr>
      <w:r>
        <w:rPr>
          <w:rFonts w:cs="Arial" w:ascii="Arial" w:hAnsi="Arial"/>
          <w:b/>
          <w:spacing w:val="40"/>
          <w:sz w:val="23"/>
          <w:szCs w:val="23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 xml:space="preserve">OBWIESZCZENIE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a podstawie art. 49 ustawy z dnia 14 czerwca 1960 r. </w:t>
      </w:r>
      <w:r>
        <w:rPr>
          <w:rFonts w:cs="Arial" w:ascii="Arial" w:hAnsi="Arial"/>
          <w:iCs/>
          <w:sz w:val="22"/>
        </w:rPr>
        <w:t>Kodeks postępowania administracyjnego</w:t>
      </w:r>
      <w:r>
        <w:rPr>
          <w:rFonts w:cs="Arial" w:ascii="Arial" w:hAnsi="Arial"/>
          <w:sz w:val="22"/>
        </w:rPr>
        <w:t xml:space="preserve"> (Dz. U. z 2022 r. poz. 2000 ze zm.), zwanej dalej w skrócie k.p.a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>, w sprawie sprostowania oczywistej omyłki w decyzji Regionalnego Dyrektora Ochrony Środowiska w Łodzi z </w:t>
      </w:r>
      <w:r>
        <w:rPr>
          <w:rFonts w:cs="Arial" w:ascii="Arial" w:hAnsi="Arial"/>
          <w:sz w:val="22"/>
          <w:szCs w:val="22"/>
        </w:rPr>
        <w:t xml:space="preserve">13 marca 2020 r. Nr 10/2020, znak: WOOŚ.420.183.2018.MGr.24 </w:t>
      </w:r>
      <w:r>
        <w:rPr>
          <w:rFonts w:cs="Arial" w:ascii="Arial" w:hAnsi="Arial"/>
          <w:sz w:val="22"/>
        </w:rPr>
        <w:t>o środowiskowych uwarunkowaniach,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wiadamiam, że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onalny Dyrektor Ochrony Środowiska w Łodzi wydał postanowienie z 17 lutego 2023 r., znak: </w:t>
      </w:r>
      <w:r>
        <w:rPr>
          <w:rFonts w:cs="Arial" w:ascii="Arial" w:hAnsi="Arial"/>
          <w:sz w:val="22"/>
          <w:szCs w:val="22"/>
        </w:rPr>
        <w:t>WOOŚ.420.183.2018.MGr</w:t>
      </w:r>
      <w:r>
        <w:rPr>
          <w:rFonts w:cs="Arial" w:ascii="Arial" w:hAnsi="Arial"/>
          <w:sz w:val="22"/>
        </w:rPr>
        <w:t xml:space="preserve">.56 prostujące inną oczywistą omyłkę w decyzji Regionalnego Dyrektora Ochrony Środowiska w Łodzi z 13 marca 2020 r. Nr 10/2020, znak: WOOŚ.420.183.2018.MGr.24 o środowiskowych uwarunkowaniach dla przedsięwzięcia </w:t>
      </w:r>
      <w:r>
        <w:rPr>
          <w:rFonts w:cs="Arial" w:ascii="Arial" w:hAnsi="Arial"/>
          <w:sz w:val="22"/>
          <w:szCs w:val="22"/>
        </w:rPr>
        <w:t>polegającego na rozbudowie drogi krajowej nr 91 (km 0+000 do km 71+908 z wyłączeniem odcinka od km 12+959 do km 21+152) oraz obwodnicy Radomska DK42/DK91, obwodnicy Kamieńska, Rozprzy i Srocka w ciągu DK91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u w:val="single"/>
        </w:rPr>
        <w:t xml:space="preserve">Wskazuję dzień publicznego ogłoszenia: </w:t>
      </w:r>
      <w:r>
        <w:rPr>
          <w:rFonts w:cs="Arial" w:ascii="Arial" w:hAnsi="Arial"/>
          <w:b/>
          <w:sz w:val="22"/>
          <w:u w:val="single"/>
        </w:rPr>
        <w:t>22 lutego 2023 r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Jednocześnie informuję, że zgodnie z art. 10 § 1 k.p.a. strony postępowania mogą zapoznać się z aktami sprawy, uzyskać wyjaśnienia w sprawie, składać wnioski i uwagi w siedzibie Regionalnej Dyrekcji Ochrony Środowiska w Łodzi przy ul. Traugutta 25, 90-113 Łódź, piętro XI, pokój 1117, od poniedziałku do piątku, w godzinach 7:30-15:30, tel. (42) 665 03 81</w:t>
      </w:r>
      <w:r>
        <w:rPr>
          <w:rFonts w:cs="Arial" w:ascii="Arial" w:hAnsi="Arial"/>
          <w:sz w:val="22"/>
        </w:rPr>
        <w:t>. Z treścią ww. postanowienia można zapoznać się ponadto w siedzibie Urzędu Miasta Tuszyn, Urzędu Gminy Moszczenica, Urzędu Gminy Grabica, Urzędu Gminy Rozprza, Urzędu Gminy Gorzkowice, Urzędu Miejskiego w Kamieńsku, Urzędu Gminy Gomunice, Urzędu Gminy Dobryszyce, Urzędu Gminy Radomsko, Urzędu Miasta Radomsko, Urzędu Gminy Kodrąb, Urzędu Gminy Gidle, Urzędu Gminy Kruszyna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stanowienie w sprawie sprostowania i wyjaśnienia służy zażalenie do Generalnego Dyrektora Ochrony Środowiska za pośrednictwem Regionalnego Dyrektora Ochrony Środowiska w Łodzi w terminie 7 dni od doręczenia postanowienia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uczenie</w:t>
      </w:r>
    </w:p>
    <w:p>
      <w:pPr>
        <w:pStyle w:val="Normal"/>
        <w:spacing w:lineRule="auto" w:line="276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omienie uważa się za dokonane po upływie 14 dni od dnia publicznego ogłosz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144780</wp:posOffset>
            </wp:positionV>
            <wp:extent cx="3240405" cy="98044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ind w:left="5670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Regionalny Dyrektor</w:t>
      </w:r>
    </w:p>
    <w:p>
      <w:pPr>
        <w:pStyle w:val="Normal"/>
        <w:widowControl w:val="false"/>
        <w:spacing w:lineRule="auto" w:line="276"/>
        <w:ind w:left="5670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Ochrony Środowiska w Łodzi</w:t>
      </w:r>
    </w:p>
    <w:p>
      <w:pPr>
        <w:pStyle w:val="Normal"/>
        <w:widowControl w:val="false"/>
        <w:spacing w:lineRule="auto" w:line="276"/>
        <w:ind w:left="5670" w:hanging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left="5670" w:hanging="0"/>
        <w:jc w:val="center"/>
        <w:textAlignment w:val="baselin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Arkadiusz Malec</w:t>
      </w:r>
    </w:p>
    <w:p>
      <w:pPr>
        <w:pStyle w:val="Normal"/>
        <w:widowControl w:val="false"/>
        <w:spacing w:lineRule="auto" w:line="276"/>
        <w:ind w:left="5670" w:hanging="0"/>
        <w:jc w:val="center"/>
        <w:textAlignment w:val="baseline"/>
        <w:rPr>
          <w:rFonts w:ascii="Arial" w:hAnsi="Arial" w:eastAsia="Calibri" w:cs="Arial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lang w:eastAsia="en-US"/>
        </w:rPr>
        <w:t>/podpisano kwalifikowanym podpisem elektronicznym/</w:t>
      </w:r>
    </w:p>
    <w:p>
      <w:pPr>
        <w:pStyle w:val="Normal"/>
        <w:jc w:val="both"/>
        <w:rPr>
          <w:rFonts w:ascii="Arial" w:hAnsi="Arial" w:cs="Arial"/>
          <w:sz w:val="18"/>
          <w:szCs w:val="20"/>
          <w:highlight w:val="yellow"/>
        </w:rPr>
      </w:pPr>
      <w:r>
        <w:rPr>
          <w:rFonts w:cs="Arial" w:ascii="Arial" w:hAnsi="Arial"/>
          <w:sz w:val="18"/>
          <w:szCs w:val="20"/>
          <w:u w:val="single"/>
        </w:rPr>
        <w:t>Do obwieszczenia w sposób zwyczajowo przyjęty (14 dni nie licząc dnia wywieszenia i dnia zdjęcia)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ogłoszeń Regionalnej Dyrekcji Ochrony Środowiska w Łodzi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internetowa BIP Regionalnej Dyrekcji Ochrony Środowiska w Łodzi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Miasta Tuszyn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Gminy Moszczenica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Gminy Grabica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Gminy Rozprza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Gminy Gorzkowice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Miejski w Kamieńsku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Gminy Gomunice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Gminy Dobryszyce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Gminy Radomsko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Miasta Radomsko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Gminy Kodrąb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Gminy Gidle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rząd Gminy Kruszyna (woj. śląskie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 DANYCH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dministratorem podanych danych osobowych jest Regionalny Dyrektor Ochrony Środowiska w Łodzi z siedzibą w Łodzi przy ul. Traugutta 25, 90-113 Łódź,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ekretariat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/100598750/SkrytkaESP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PEKTOR OCHRONY DANYCH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ntakt z inspektorem ochrony danych następuje za pomocą adresu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BIORCY DANYCH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KRES PRZECHOWYWYWANIA DANYCH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WA ODÓB, KTÓRYCH DANE DOTYCZ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PERACJE NA DANYCH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osobowe, osoby której dotyczą, nie będą przekazywane do państw trzecich i nie będą poddawane profilowaniu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sz w:val="16"/>
        <w:szCs w:val="16"/>
      </w:rPr>
    </w:pPr>
    <w:r>
      <w:rPr>
        <w:rFonts w:cs="Arial"/>
      </w:rPr>
    </w:r>
  </w:p>
  <w:p>
    <w:pPr>
      <w:pStyle w:val="Footer"/>
      <w:jc w:val="center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lodz.rdos.gov.pl" TargetMode="External"/><Relationship Id="rId5" Type="http://schemas.openxmlformats.org/officeDocument/2006/relationships/hyperlink" Target="mailto:iod@lodz.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1:00Z</dcterms:created>
  <dc:creator>MINISTERSTWO ŚRODOWISKA</dc:creator>
  <dc:description/>
  <cp:keywords/>
  <dc:language>en-US</dc:language>
  <cp:lastModifiedBy>ZŻ</cp:lastModifiedBy>
  <cp:lastPrinted>2010-04-01T11:43:00Z</cp:lastPrinted>
  <dcterms:modified xsi:type="dcterms:W3CDTF">2023-02-17T07:36:00Z</dcterms:modified>
  <cp:revision>9</cp:revision>
  <dc:subject/>
  <dc:title> </dc:title>
</cp:coreProperties>
</file>