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KANDYDATA NA CZŁONKA KOMISJI OKRĘGOWEJ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zba Rolnicza Województwa Łódzki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siedzibą w Łodz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Kandyda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urodze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pese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numer telefonu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edzib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color w:val="000000"/>
          <w:sz w:val="22"/>
          <w:szCs w:val="22"/>
        </w:rPr>
        <w:t>(imię i nazwisko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urodze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pese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umer telefonu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jestem członkiem izby Rolniczej Województwa Łódzkiego na podstawie art. 1 ust. 2 pkt 1-3 ustawy o izbach rolnicz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jestem podatnikiem podatku rolnego w gminie………………………….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zgłoszenia dołączam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godę na przetwarzanie danych osobowych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ełnomocnictwo lub upoważnienie do reprezentowania osoby praw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 ust. 1 lit. a Rozporządzeniem Parlamentu Europejskiego i Rady 2016/679 z dnia 27.04.2016 r. w sprawie ochrony osób fizycznych w związku z przetwarzaniem danych osobowych wyrażam zgodę na przetwarzanie podanych przeze mnie danych osobowych </w:t>
        <w:br/>
        <w:t xml:space="preserve">w celu rejestracji kandydata na członka Komisji Okręgowej przez </w:t>
      </w:r>
      <w:r>
        <w:rPr>
          <w:b/>
          <w:sz w:val="24"/>
          <w:szCs w:val="24"/>
        </w:rPr>
        <w:t xml:space="preserve">Izbę Rolniczą Województwa Łódzkiego z siedzibą w Łodzi przy ul. Beskidzkiej 124 </w:t>
      </w:r>
      <w:r>
        <w:rPr>
          <w:sz w:val="24"/>
          <w:szCs w:val="24"/>
        </w:rPr>
        <w:t>jako administratora da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iż mam prawo wycofać niniejszą zgodę w dowolnym momencie. Rozumiem, że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że przysługuje mi prawo dostępu do treści swoich danych osobowych, prawo ich sprostowania, usunięcia lub ograniczenia przetwarzania oraz prawo do przenoszenia danych do innego administrat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m, że na podstawie art. 77 Rozporządzenia mam prawo wnieść skargę do organu nadzorczego w przypadku przetwarzania moich danych osobowych niezgodnie </w:t>
        <w:br/>
        <w:t xml:space="preserve">z Rozporządzeniem Parlamentu Europejskiego i Rady 2016/679 z dnia 27.04.2016 r. </w:t>
        <w:br/>
        <w:t>w sprawie ochrony osób fizycznych w związku z przetwarzaniem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data i podpi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8:00Z</dcterms:created>
  <dc:creator>Sekretariat</dc:creator>
  <dc:description/>
  <cp:keywords/>
  <dc:language>en-US</dc:language>
  <cp:lastModifiedBy>Katarzyna Zasada</cp:lastModifiedBy>
  <cp:lastPrinted>2019-05-10T10:49:00Z</cp:lastPrinted>
  <dcterms:modified xsi:type="dcterms:W3CDTF">2023-05-30T07:49:00Z</dcterms:modified>
  <cp:revision>7</cp:revision>
  <dc:subject/>
  <dc:title/>
</cp:coreProperties>
</file>